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Carimbo Vo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Vot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98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de Congratulações nº 275/2015 na pauta da 37ª Sessão Ordinária, a ser realizada em 03/11/2015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ETELVINO NOGUEIR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37ª Sessão Ordinária, a ser realizada em 03/11/2015, em regime de tramitação de Urgência Especial, a Moção de Congratulações nº 275/2015, de 28/10/2015, protocolizado sob nº 7618.</w:t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9 de outubr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5 - 09:49:10 076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9:00Z</dcterms:created>
  <dc:creator>cpd</dc:creator>
  <dc:description/>
  <cp:keywords/>
  <dc:language>en-US</dc:language>
  <cp:lastModifiedBy>cpd</cp:lastModifiedBy>
  <cp:lastPrinted>2015-10-29T09:50:00Z</cp:lastPrinted>
  <dcterms:modified xsi:type="dcterms:W3CDTF">2015-10-29T11:50:00Z</dcterms:modified>
  <cp:revision>3</cp:revision>
  <dc:subject/>
  <dc:title>REQUERIMENTO Nº 298/2015</dc:title>
</cp:coreProperties>
</file>