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00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Parecer Contrário ao Projeto de Lei nº 091/2015-E na pauta da 37ª Sessão Ordinária, a ser realizada em 03/11/2015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ETELVINO NOGU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7ª Sessão Ordinária, a ser realizada em 03/11/2015, em regime de tramitação de Urgência Especial, a Moção de Congratulações nº 275/2015, de 28/10/2015, protocolizado sob nº 7618.</w:t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3 de novem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5 - 17:35:56 076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36:00Z</dcterms:created>
  <dc:creator>cpd</dc:creator>
  <dc:description/>
  <cp:keywords/>
  <dc:language>en-US</dc:language>
  <cp:lastModifiedBy>joselene</cp:lastModifiedBy>
  <dcterms:modified xsi:type="dcterms:W3CDTF">2015-11-03T19:37:00Z</dcterms:modified>
  <cp:revision>3</cp:revision>
  <dc:subject/>
  <dc:title>REQUERIMENTO Nº 300/2015</dc:title>
</cp:coreProperties>
</file>