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8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locação de 08 braços com luminária em postes localizados na Rua Eboli, Distrito de São João Novo, desde o poste nº 2551 até a Vila Antártic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colocação de 08 braços com luminária em postes localizados na Rua Eboli, Distrito de São João Novo, desde o poste nº 2551 até a Vila Antártic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a referida via pública não conta com iluminação pública, no entanto, para que a Comunidade fosse contemplada com esse benefício seriam necessários apenas 08 braços com luminári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5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RMANDO ANÉAS NUNES</w:t>
      </w:r>
    </w:p>
    <w:p>
      <w:pPr>
        <w:pStyle w:val="Normal"/>
        <w:jc w:val="center"/>
        <w:rPr>
          <w:rFonts w:ascii="Arial" w:hAnsi="Arial" w:cs="Arial"/>
          <w:b/>
          <w:b/>
        </w:rPr>
      </w:pPr>
      <w:r>
        <w:rPr>
          <w:rFonts w:cs="Arial" w:ascii="Arial" w:hAnsi="Arial"/>
          <w:b/>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102/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08:00Z</dcterms:created>
  <dc:creator>Expediente </dc:creator>
  <dc:description/>
  <cp:keywords/>
  <dc:language>en-US</dc:language>
  <cp:lastModifiedBy>claudio</cp:lastModifiedBy>
  <dcterms:modified xsi:type="dcterms:W3CDTF">2009-01-07T19:09:00Z</dcterms:modified>
  <cp:revision>3</cp:revision>
  <dc:subject/>
  <dc:title>INDICAÇÃO Nº 00087/2009</dc:title>
</cp:coreProperties>
</file>