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304/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 C.C.I. (Centro de Convivência do Idoso).</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ter chegado a este Vereador alguns questionamentos referentes ao atendimento e estrutura no espaço que funciona o C.C.I. (Centro de Convivência do Idoso).</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e documento da Vigilância Sanitária que ateste as condições das instalações do C.C.I. (Centro de Convivência do Idos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Enviar cópia do cardápio oferecido aos idosos do C.C.I..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Informar os nomes e os respectivos cargos ocupados e funções exercidas por cada um dos </w:t>
      </w:r>
      <w:r>
        <w:rPr>
          <w:i/>
          <w:sz w:val="23"/>
          <w:szCs w:val="23"/>
        </w:rPr>
        <w:t xml:space="preserve">servidores públicos </w:t>
      </w:r>
      <w:r>
        <w:rPr>
          <w:sz w:val="23"/>
          <w:szCs w:val="23"/>
        </w:rPr>
        <w:t>que trabalham no C.C.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quais foram as manutenções e/ou reformas feitas no espaço físico do C.C.I. no período de janeiro a outubro de 2015.</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número atualizado de idosos usuários do C.C.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os nomes e as respectivas funções exercidas por cada um dos prestadores de serviço que trabalham no C.C.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o nome da empresa atual que presta serviço de transporte para atender aos idosos do C.C.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as notas fiscais referentes a esse serviço de transporte do período de janeiro a outubro de 2015.</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rFonts w:eastAsia="Arial"/>
          <w:sz w:val="23"/>
          <w:szCs w:val="23"/>
        </w:rPr>
        <w:t xml:space="preserve">    </w:t>
      </w:r>
    </w:p>
    <w:p>
      <w:pPr>
        <w:pStyle w:val="TextBodyIndent"/>
        <w:spacing w:lineRule="auto" w:line="360"/>
        <w:ind w:left="3420" w:hanging="0"/>
        <w:rPr>
          <w:sz w:val="23"/>
          <w:szCs w:val="23"/>
        </w:rPr>
      </w:pPr>
      <w:r>
        <w:rPr>
          <w:sz w:val="23"/>
          <w:szCs w:val="23"/>
        </w:rPr>
        <w:t>Sala das Sessões, Dr. Júlio Arantes de Freitas, 04 de nov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4/11/2015 - 16:10:58 07735/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7:18:00Z</dcterms:created>
  <dc:creator>cpd</dc:creator>
  <dc:description/>
  <cp:keywords/>
  <dc:language>en-US</dc:language>
  <cp:lastModifiedBy>cpd</cp:lastModifiedBy>
  <dcterms:modified xsi:type="dcterms:W3CDTF">2015-11-05T17:56:00Z</dcterms:modified>
  <cp:revision>27</cp:revision>
  <dc:subject/>
  <dc:title>REQUERIMENTO Nº 304/2015</dc:title>
</cp:coreProperties>
</file>