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15/2015</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referentes às luminárias instaladas na Avenida Varanguera junto aos pontos de ônibus.</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recentemente foram instalados postes de iluminação pública nas proximidades dos pontos de ônibus localizadas na Avenida Varanguera, contudo, muitas duvidas em relação à essas instalações estão sendo dirigidas a este Vereador pela população.</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Um dos questionamentos diz respeito ao fato de terem sido instalados postinhos de iluminação pública junto a ponto de ônibus em que já existe a iluminação das luminárias dos postes da rede elétrica.</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 xml:space="preserve">Outro questionamento é em relação ao fato dos postinhos de iluminação pública não terem sido instalados tão perto dos pontos de ônibus, pois a distância em que foram colocados tem prejudicado o objetivo principal da ação: </w:t>
      </w:r>
      <w:r>
        <w:rPr>
          <w:rFonts w:cs="Arial" w:ascii="Arial" w:hAnsi="Arial"/>
          <w:sz w:val="23"/>
          <w:szCs w:val="23"/>
          <w:u w:val="single"/>
        </w:rPr>
        <w:t>iluminar o local deixando-o mais seguro aos seus usuários</w:t>
      </w:r>
      <w:r>
        <w:rPr>
          <w:rFonts w:cs="Arial" w:ascii="Arial" w:hAnsi="Arial"/>
          <w:sz w:val="23"/>
          <w:szCs w:val="23"/>
        </w:rPr>
        <w:t>. No mais, todos os pontos verificados já são contemplados com iluminação pública.</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l o critério utilizado para a instalação de dois postes de iluminação próximos a cada ponte de ônibus da Avenida Var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Os referidos postes têm oferecido a iluminação pretend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l o valor gasto com as referidas instal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ncaminhar cópia das notas fisc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Informar qual é a empresa responsável pela instalação dos referidos postinhos de ilumin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A referida empresa foi contratada através de lici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m caso positivo encaminhar cópia das atas constantes do processo licitatório, bem como do contrato firmado com 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Informar a quantidade prevista de instalações bem como os locais a serem contemplados com os postinhos de ilumin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Informar porque não foram adquiridos postes alimentados por energia solar, como os que são utilizados pela VIAOES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Qual o valor mensal estimado de despesa com energia elétrica com cada um desses pontos de iluminação instal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l dotação está sendo ou será utilizada para o custeio das referidas despesas?</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1 de novembro de 2015.</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11/11/2015 - 16:05:30 07934/2015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21:00Z</dcterms:created>
  <dc:creator>cpd</dc:creator>
  <dc:description/>
  <cp:keywords/>
  <dc:language>en-US</dc:language>
  <cp:lastModifiedBy>joselene</cp:lastModifiedBy>
  <dcterms:modified xsi:type="dcterms:W3CDTF">2015-11-16T21:22:00Z</dcterms:modified>
  <cp:revision>3</cp:revision>
  <dc:subject/>
  <dc:title>REQUERIMENTO Nº 315/2015</dc:title>
</cp:coreProperties>
</file>