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20/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manutenção da Estrada que dá acesso à Vila Lino, Bairro do Caetê.</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é precário o estado de conservação da Estrada que dá acesso à Vila Lino, localizada no Bairro do Caetê, fato que preocupa este Vereador devido ao alto risco de acidentes.</w:t>
      </w:r>
    </w:p>
    <w:p>
      <w:pPr>
        <w:pStyle w:val="TextBodyIndent"/>
        <w:spacing w:lineRule="auto" w:line="360"/>
        <w:ind w:left="0" w:firstLine="3420"/>
        <w:rPr>
          <w:sz w:val="23"/>
          <w:szCs w:val="23"/>
        </w:rPr>
      </w:pPr>
      <w:r>
        <w:rPr>
          <w:sz w:val="23"/>
          <w:szCs w:val="23"/>
        </w:rPr>
        <w:t>Além disso, quando chove os moradores ficam praticamente sem condições de sair ou entrar na Vil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manutenção da Estrada que dá acesso à Vila Lino, localizada no Bairro do Caetê.</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2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11/2015 - 09:28:51 07952/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0:00Z</dcterms:created>
  <dc:creator>cpd</dc:creator>
  <dc:description/>
  <cp:keywords/>
  <dc:language>en-US</dc:language>
  <cp:lastModifiedBy>cpd</cp:lastModifiedBy>
  <dcterms:modified xsi:type="dcterms:W3CDTF">2015-11-12T13:36:00Z</dcterms:modified>
  <cp:revision>4</cp:revision>
  <dc:subject/>
  <dc:title>REQUERIMENTO Nº 320/2015</dc:title>
</cp:coreProperties>
</file>