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braços com luminária em postes localizados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luminária em postes localizados no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nsação de insegurança sofrida pelos Munícipes que transitam pela região, causada em boa parte pela falta de iluminação. A instalação de braços com luminária nos postes do Bairro de Volta Grande inibirá a prática de ações delituosas de marginais, bem como fornecerá à população maior segurança e confor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2:00Z</dcterms:created>
  <dc:creator>Expediente </dc:creator>
  <dc:description/>
  <cp:keywords/>
  <dc:language>en-US</dc:language>
  <cp:lastModifiedBy>claudio</cp:lastModifiedBy>
  <dcterms:modified xsi:type="dcterms:W3CDTF">2009-01-07T19:13:00Z</dcterms:modified>
  <cp:revision>3</cp:revision>
  <dc:subject/>
  <dc:title>INDICAÇÃO Nº 00089/2009</dc:title>
</cp:coreProperties>
</file>