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321/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referentes a dívida do Poder Executivo com o Fundo de Seguridade.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no Relatório de Auditoria Direta no RPPS do Município de São Roque – SP – NAF nº 0135/2015, em sua folha nº 20, item 2.16, consta: “</w:t>
      </w:r>
      <w:r>
        <w:rPr>
          <w:rFonts w:cs="Arial" w:ascii="Arial" w:hAnsi="Arial"/>
          <w:b/>
          <w:sz w:val="23"/>
          <w:szCs w:val="23"/>
        </w:rPr>
        <w:t>... que o Município de São Roque-SP encontra-se irregular em relação ao critério “Caráter contributivo (Repasse) - Decisão Administrativa”, exigido para a emissão do Certificado de Regularidade Previdenciária – CRP, conforme artigo 5º, inciso I da Portaria MPS nº 204/2008, pela existência dos débitos mencionados no item 2.15 e subitens correspondentes a ser devidamente atualizado até a data de sua regularização.</w:t>
      </w:r>
      <w:r>
        <w:rPr>
          <w:rFonts w:cs="Arial" w:ascii="Arial" w:hAnsi="Arial"/>
          <w:sz w:val="23"/>
          <w:szCs w:val="23"/>
        </w:rPr>
        <w:t>” (Grifo nosso).</w:t>
      </w:r>
    </w:p>
    <w:p>
      <w:pPr>
        <w:pStyle w:val="TextBodyIndent"/>
        <w:spacing w:lineRule="auto" w:line="360"/>
        <w:ind w:left="0" w:firstLine="3420"/>
        <w:rPr>
          <w:sz w:val="23"/>
          <w:szCs w:val="23"/>
        </w:rPr>
      </w:pPr>
      <w:r>
        <w:rPr>
          <w:sz w:val="23"/>
          <w:szCs w:val="23"/>
        </w:rPr>
        <w:t>Considerando nesse mesmo relatório, na página 29, item 5.7, consta: “</w:t>
      </w:r>
      <w:r>
        <w:rPr>
          <w:b/>
          <w:i/>
          <w:sz w:val="23"/>
          <w:szCs w:val="23"/>
          <w:u w:val="single"/>
        </w:rPr>
        <w:t xml:space="preserve">Diante do exposto nos itens 5.5. e 5.6 e sub-itens correspondentes concluímos que foram utilizados indevidamente o valor de R$ 287.804,50 em valores originais, dos recursos previdenciários e que devem ser repassados pelo Município de São Roque – SP ao FSS caracterizando, com isto, desvio de recursos do RPPS, ensejando assim irregularidade no critério “ Utilização dos recursos previdenciários - Decisão Administrativa”, exigido para a emissão do Certificado de Regularidade Previdenciária – CRP.” </w:t>
      </w:r>
      <w:r>
        <w:rPr>
          <w:sz w:val="23"/>
          <w:szCs w:val="23"/>
        </w:rPr>
        <w:t xml:space="preserve">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Já está(ão) elaborado(s) o(s) projeto(s) para sanar as citadas pendências junto ao Fundo de Seguridade Social?</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ndo será(ão) enviado(s) esse(s) projeto(s) à Câmara Municipal para apreciação e delibera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 xml:space="preserve">Se negativo, justificar.  </w:t>
      </w:r>
    </w:p>
    <w:p>
      <w:pPr>
        <w:pStyle w:val="TextBodyIndent"/>
        <w:spacing w:lineRule="auto" w:line="360"/>
        <w:ind w:left="3420" w:hanging="0"/>
        <w:rPr>
          <w:sz w:val="23"/>
          <w:szCs w:val="23"/>
        </w:rPr>
      </w:pPr>
      <w:r>
        <w:rPr>
          <w:sz w:val="23"/>
          <w:szCs w:val="23"/>
        </w:rPr>
        <w:t>Sala das Sessões, Dr. Júlio Arantes de Freitas, 12 de novembro de 2015.</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11/2015 - 16:30:12 07976/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51:00Z</dcterms:created>
  <dc:creator>cpd</dc:creator>
  <dc:description/>
  <cp:keywords/>
  <dc:language>en-US</dc:language>
  <cp:lastModifiedBy>cpd</cp:lastModifiedBy>
  <cp:lastPrinted>2015-11-12T16:41:00Z</cp:lastPrinted>
  <dcterms:modified xsi:type="dcterms:W3CDTF">2015-11-12T19:12:00Z</dcterms:modified>
  <cp:revision>14</cp:revision>
  <dc:subject/>
  <dc:title>REQUERIMENTO Nº 321/2015</dc:title>
</cp:coreProperties>
</file>