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23/2015</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possibilidade de realização de “operação tapa buraco” na Estrada Municipal do Carmo, em especial em trecho próximo ao Município de Vargem Grande Paulista, bem como ao longo da Estrada até o Distrito de Canguera.</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rFonts w:cs="Arial"/>
          <w:sz w:val="23"/>
          <w:szCs w:val="23"/>
        </w:rPr>
        <w:t xml:space="preserve">Considerando que é precário o estado de conservação da Estrada Municipal do Carmo, em especial em trecho próximo ao Município de Vargem Grande Paulista, bem como ao longo da Estrada até o Distrito de Canguera, fato que coloca em risco a segurança dos moradores e demais pessoas que transitam pelo local </w:t>
      </w:r>
      <w:r>
        <w:rPr>
          <w:rFonts w:cs="Arial"/>
          <w:b/>
          <w:sz w:val="23"/>
          <w:szCs w:val="23"/>
        </w:rPr>
        <w:t>(fotos anexas)</w:t>
      </w:r>
      <w:r>
        <w:rPr>
          <w:rFonts w:cs="Arial"/>
          <w:sz w:val="23"/>
          <w:szCs w:val="23"/>
        </w:rPr>
        <w:t>.</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providenciar a realização de “operação tapa buraco” na Estrada Municipal do Carmo, em especial em trecho próximo ao Município de Vargem Grande Paulista, bem como ao longo da Estrada até o Distrito de Canguer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3 de nov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3/11/2015 - 10:15:59 07986/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29:00Z</dcterms:created>
  <dc:creator>cpd</dc:creator>
  <dc:description/>
  <cp:keywords/>
  <dc:language>en-US</dc:language>
  <cp:lastModifiedBy>cpd</cp:lastModifiedBy>
  <dcterms:modified xsi:type="dcterms:W3CDTF">2015-11-13T12:37:00Z</dcterms:modified>
  <cp:revision>7</cp:revision>
  <dc:subject/>
  <dc:title>REQUERIMENTO Nº 323/2015</dc:title>
</cp:coreProperties>
</file>