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5/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i/>
          <w:sz w:val="22"/>
          <w:szCs w:val="22"/>
        </w:rPr>
        <w:t>Solicita cópia do Termo de recebimento da obra de reforma e ampliação da Escola Benedito dos Santos Rocha, localizada no Bairro Taipas de Pedra.</w:t>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3420" w:hanging="0"/>
        <w:jc w:val="left"/>
        <w:outlineLvl w:val="0"/>
        <w:rPr>
          <w:sz w:val="22"/>
          <w:szCs w:val="22"/>
        </w:rPr>
      </w:pPr>
      <w:bookmarkStart w:id="2" w:name="OLE_LINK12"/>
      <w:bookmarkEnd w:id="2"/>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foi realizada a obra de reforma e ampliação da Escola Benedito dos Santos Rocha, localizada no Bairro Taipas de Pedra;</w:t>
      </w:r>
    </w:p>
    <w:p>
      <w:pPr>
        <w:pStyle w:val="TextBodyIndent"/>
        <w:spacing w:lineRule="auto" w:line="360"/>
        <w:ind w:left="0" w:firstLine="3420"/>
        <w:rPr>
          <w:sz w:val="22"/>
          <w:szCs w:val="22"/>
        </w:rPr>
      </w:pPr>
      <w:r>
        <w:rPr>
          <w:sz w:val="22"/>
          <w:szCs w:val="22"/>
        </w:rPr>
        <w:t xml:space="preserve">Considerando que, para atender ao Ofício 153/2015, de autoria da Promotoria de Justiça, foi encaminhado o Ofício nº 2224/2015, para o Diretor de Planejamento, solicitando cópia do Termo de recebimento da obra de reforma e ampliação da Escola Escola Benedito dos Santos Rocha, e que não foi atendido em tempo hábil; </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sz w:val="22"/>
          <w:szCs w:val="22"/>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Enviar cópia do Termo de recebimento da obra de reforma e ampliação da Escola Benedito dos Santos Rocha, localiza da no Bairro Taipas de Ped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6 de novembro de 2015</w:t>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11/2015 - 09:26:58 08004/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2:00Z</dcterms:created>
  <dc:creator>cpd</dc:creator>
  <dc:description/>
  <cp:keywords/>
  <dc:language>en-US</dc:language>
  <cp:lastModifiedBy>maria</cp:lastModifiedBy>
  <cp:lastPrinted>2015-11-16T12:14:00Z</cp:lastPrinted>
  <dcterms:modified xsi:type="dcterms:W3CDTF">2015-11-16T14:14:00Z</dcterms:modified>
  <cp:revision>4</cp:revision>
  <dc:subject/>
  <dc:title>REQUERIMENTO Nº 325/2015</dc:title>
</cp:coreProperties>
</file>