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26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325/2015 na pauta da 39ª Sessão Ordinária, a ser realizada em 16/11/2015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ETELVINO NOGU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9ª Sessão Ordinária, a ser realizada em 16/11/2015, em regime de tramitação de Urgência Especial, o Requerimento nº 325/2015, de 16/11/2015, protocolizado sob nº 8004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novem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5 - 09:30:06 08005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2:00Z</dcterms:created>
  <dc:creator>cpd</dc:creator>
  <dc:description/>
  <cp:keywords/>
  <dc:language>en-US</dc:language>
  <cp:lastModifiedBy>maria</cp:lastModifiedBy>
  <cp:lastPrinted>2015-11-16T09:35:00Z</cp:lastPrinted>
  <dcterms:modified xsi:type="dcterms:W3CDTF">2015-11-16T11:35:00Z</dcterms:modified>
  <cp:revision>3</cp:revision>
  <dc:subject/>
  <dc:title>REQUERIMENTO Nº 326/2015</dc:title>
</cp:coreProperties>
</file>