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37/2015</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cópia de Ofício protocolado pelo Departamento de Saúde de São Roque na DRS Sorocaba, referente ao fechamento da Maternidade da Santa Casa. </w:t>
      </w:r>
    </w:p>
    <w:p>
      <w:pPr>
        <w:pStyle w:val="Recuodecorpodetexto2"/>
        <w:numPr>
          <w:ilvl w:val="0"/>
          <w:numId w:val="0"/>
        </w:numPr>
        <w:spacing w:lineRule="exact" w:line="34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sz w:val="23"/>
          <w:szCs w:val="23"/>
        </w:rPr>
      </w:pPr>
      <w:r>
        <w:rPr>
          <w:rFonts w:cs="Arial"/>
          <w:sz w:val="23"/>
          <w:szCs w:val="23"/>
        </w:rPr>
        <w:t>Considerando que após o fechamento da maternidade da Santa Casa de Misericórdia de São Roque foi necessário o envio de Ofício à DRS Sorocaba pelo Diretor do Departamento de Saúde Dr. Sandro Rizzi.</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viar cópia do Ofício protocolado pelo Departamento de Saúde de São Roque na DRS Sorocaba referente ao fechamento da Maternidade da Santa Casa de Misericórdi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o valor referente ao teto SUS que foi transferido na pactuação com os municípios vizinhos de Itu e Salto.</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3 de novembro de 2015.</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11/2015 - 21:35:19 08251/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50:00Z</dcterms:created>
  <dc:creator>cpd</dc:creator>
  <dc:description/>
  <cp:keywords/>
  <dc:language>en-US</dc:language>
  <cp:lastModifiedBy>cpd</cp:lastModifiedBy>
  <dcterms:modified xsi:type="dcterms:W3CDTF">2015-11-25T16:50:00Z</dcterms:modified>
  <cp:revision>3</cp:revision>
  <dc:subject/>
  <dc:title>REQUERIMENTO Nº 337/2015</dc:title>
</cp:coreProperties>
</file>