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1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tiva ao artigo 1º do Projeto de Resolução 00008/2007-L, de 15 de fevereiro de 2007, que altera a redação do artigo 156 do Regimento Interno.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1º do Projeto de Resolução 00008/2007-L, de 15/02/2007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º ..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156. As Sessões Ordinárias serão semanais, realizando-se às segundas-feiras, com início às nove horas.”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 a presente proposta melhorar o funcionamento desta Casa de Leis, bem como, possibilitar maior acesso do público às nossas Sessões Ordinárias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rç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RAIMUNDO ROBERTO SILVA 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0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00:00Z</dcterms:created>
  <dc:creator>guilherme</dc:creator>
  <dc:description/>
  <cp:keywords/>
  <dc:language>en-US</dc:language>
  <cp:lastModifiedBy>guilherme</cp:lastModifiedBy>
  <dcterms:modified xsi:type="dcterms:W3CDTF">2007-03-13T14:01:00Z</dcterms:modified>
  <cp:revision>2</cp:revision>
  <dc:subject/>
  <dc:title>EMENDA  Nº 00007/2007</dc:title>
</cp:coreProperties>
</file>