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40 braços com luminária em postes localizados Rua José Lemes de Moraes, Bairro Volta Grande, Distrito de São João Novo, desde a Madeireira do Alemão até a Chácara Recanto Primav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 </w:t>
      </w:r>
      <w:r>
        <w:rPr>
          <w:rFonts w:cs="Arial" w:ascii="Arial" w:hAnsi="Arial"/>
          <w:smallCaps/>
          <w:sz w:val="22"/>
          <w:szCs w:val="22"/>
        </w:rPr>
        <w:t>CPFL – Companhia Piratininga de Força e Luz</w:t>
      </w:r>
      <w:r>
        <w:rPr>
          <w:rFonts w:cs="Arial" w:ascii="Arial" w:hAnsi="Arial"/>
          <w:sz w:val="22"/>
          <w:szCs w:val="22"/>
        </w:rPr>
        <w:t>, visando à implantação de 40 braços com luminária em postes localizados na Rua José Lemes de Moraes, Bairro Volta Grande, Distrito de São João Novo, desde a Madeireira do Alemão até a Chácara Recanto Primav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a Estrada Volta Grande, que faz ligação com o Alto da Serra, não conta com iluminação púbica, benefício que seria de extrema importância para as pessoas que ali residem ou apenas transit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iento que seriam necessários cerca 40 braços com luminárias desde o poste nº 1104, próximo a Madeireira do Alemão, até o poste nº 1870, em frente à Chácara Recanto Primaver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17:00Z</dcterms:created>
  <dc:creator>Expediente </dc:creator>
  <dc:description/>
  <cp:keywords/>
  <dc:language>en-US</dc:language>
  <cp:lastModifiedBy>claudio</cp:lastModifiedBy>
  <dcterms:modified xsi:type="dcterms:W3CDTF">2009-01-07T19:18:00Z</dcterms:modified>
  <cp:revision>3</cp:revision>
  <dc:subject/>
  <dc:title>INDICAÇÃO Nº 00091/2009</dc:title>
</cp:coreProperties>
</file>