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o campo de areia localizado no Bairro Santa Terezinha, Distrito de São João Novo, bem como a construção de uma praça com playground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do campo de areia localizado no Bairro Santa Terezinha, Distrito de São João Novo, bem como a construção de uma praça com playground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ampo de futebol existente na referida Comunidade encontra-se abandonado e completamente tomado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 ainda a construção de uma praça com playground no local em questão, de maneira a propiciar uma opção de lazer à população e principalmente às crianças do Bairro Santa Terezinh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8:00Z</dcterms:created>
  <dc:creator>Expediente </dc:creator>
  <dc:description/>
  <cp:keywords/>
  <dc:language>en-US</dc:language>
  <cp:lastModifiedBy>claudio</cp:lastModifiedBy>
  <dcterms:modified xsi:type="dcterms:W3CDTF">2009-01-07T19:21:00Z</dcterms:modified>
  <cp:revision>4</cp:revision>
  <dc:subject/>
  <dc:title>INDICAÇÃO Nº 00092/2009</dc:title>
</cp:coreProperties>
</file>