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56/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licitação para reforma da Brasit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foi aberto e cancelado um processo licitatório para a reforma da Brasital.</w:t>
      </w:r>
    </w:p>
    <w:p>
      <w:pPr>
        <w:pStyle w:val="TextBodyIndent"/>
        <w:spacing w:lineRule="exact" w:line="340"/>
        <w:ind w:left="0" w:firstLine="3420"/>
        <w:rPr>
          <w:sz w:val="23"/>
          <w:szCs w:val="23"/>
        </w:rPr>
      </w:pPr>
      <w:r>
        <w:rPr>
          <w:rFonts w:cs="Arial"/>
          <w:sz w:val="23"/>
          <w:szCs w:val="23"/>
        </w:rPr>
        <w:t xml:space="preserve">Considerando que a Prefeitura abriu nova licitação conforme matéria com o título: “PREFEITURA DE SÃO ROQUE DA CONTINUIDADE AO NOVO PROCESSO LICITATÓRIO DA REFORMA DO TELHADO E PISO DOS SALÕES DA BRASITAL” </w:t>
      </w:r>
      <w:r>
        <w:rPr>
          <w:rFonts w:cs="Arial"/>
          <w:b/>
          <w:sz w:val="23"/>
          <w:szCs w:val="23"/>
        </w:rPr>
        <w:t>(cópia anex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viar cópia, na íntegra, do processo licitatório cancelado referente à reforma da Brasi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viar cópia, na íntegra, do atual processo licitatório referente à reforma da Brasital.</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8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12/2015 - 12:15:31 0860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8:00Z</dcterms:created>
  <dc:creator>cpd</dc:creator>
  <dc:description/>
  <cp:keywords/>
  <dc:language>en-US</dc:language>
  <cp:lastModifiedBy>cpd</cp:lastModifiedBy>
  <dcterms:modified xsi:type="dcterms:W3CDTF">2015-12-09T10:38:00Z</dcterms:modified>
  <cp:revision>6</cp:revision>
  <dc:subject/>
  <dc:title>REQUERIMENTO Nº 356/2015</dc:title>
</cp:coreProperties>
</file>