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357/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na íntegra, do Processo Administrativo n° 11.442/2014 citado no art. 1º do Decreto n° 8.278/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 xml:space="preserve">Considerando que o Executivo outorgou permissão de uso de bem público a Associação Remanescente de Quilombo de Nossa Senhora do Carmo, através do Decreto nº 8.278, de 24 de setembro de 2015 </w:t>
      </w:r>
      <w:r>
        <w:rPr>
          <w:rFonts w:cs="Arial"/>
          <w:b/>
          <w:sz w:val="23"/>
          <w:szCs w:val="23"/>
        </w:rPr>
        <w:t>(cópia anexa)</w:t>
      </w:r>
      <w:r>
        <w:rPr>
          <w:rFonts w:cs="Arial"/>
          <w:sz w:val="23"/>
          <w:szCs w:val="23"/>
        </w:rPr>
        <w:t>,</w:t>
      </w:r>
      <w:r>
        <w:rPr>
          <w:rFonts w:cs="Arial"/>
          <w:b/>
          <w:sz w:val="23"/>
          <w:szCs w:val="23"/>
        </w:rPr>
        <w:t xml:space="preserve"> </w:t>
      </w:r>
      <w:r>
        <w:rPr>
          <w:rFonts w:cs="Arial"/>
          <w:sz w:val="23"/>
          <w:szCs w:val="23"/>
        </w:rPr>
        <w:t>cuja área consta estar especificada no Processo Administrativo nº 11.442/2014 mencionado no art. 1º desse Decreto.</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na íntegra, do Processo Administrativo n° 11.442/2014 citado no art. 1º do Decreto n° 8.278/2015.</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8 de dez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8/12/2015 - 15:34:33 08624/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23:00Z</dcterms:created>
  <dc:creator>cpd</dc:creator>
  <dc:description/>
  <cp:keywords/>
  <dc:language>en-US</dc:language>
  <cp:lastModifiedBy>cpd</cp:lastModifiedBy>
  <dcterms:modified xsi:type="dcterms:W3CDTF">2015-12-09T11:23:00Z</dcterms:modified>
  <cp:revision>3</cp:revision>
  <dc:subject/>
  <dc:title>REQUERIMENTO Nº 357/2015</dc:title>
</cp:coreProperties>
</file>