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6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às composições de todos os Conselhos Municipai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existem vários Conselhos Municipais que ao longo dos anos sofreram alterações principalmente com relação aos membros que os compõem, motivo pelo qual munícipes têm procurado este Vereador em busca de informações atualizadas sobre esses conselh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relação atualizada de todos os Conselhos Municipais existentes com os nomes dos seus respectivos component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1:38:52 0866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3:00Z</dcterms:created>
  <dc:creator>cpd</dc:creator>
  <dc:description/>
  <cp:keywords/>
  <dc:language>en-US</dc:language>
  <cp:lastModifiedBy>cpd</cp:lastModifiedBy>
  <dcterms:modified xsi:type="dcterms:W3CDTF">2015-12-10T13:53:00Z</dcterms:modified>
  <cp:revision>11</cp:revision>
  <dc:subject/>
  <dc:title>REQUERIMENTO Nº 362/2015</dc:title>
</cp:coreProperties>
</file>