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largamento da ponte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ponte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fato da ponte existente naquele Bairro ser muito estreita, fato que tem levado muito perigo aos pedestres e veículos que transitam pela regi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9:00Z</dcterms:created>
  <dc:creator>Expediente </dc:creator>
  <dc:description/>
  <cp:keywords/>
  <dc:language>en-US</dc:language>
  <cp:lastModifiedBy>claudio</cp:lastModifiedBy>
  <dcterms:modified xsi:type="dcterms:W3CDTF">2009-01-07T19:40:00Z</dcterms:modified>
  <cp:revision>3</cp:revision>
  <dc:subject/>
  <dc:title>INDICAÇÃO Nº 00096/2009</dc:title>
</cp:coreProperties>
</file>