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1/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forma e melhorias na CEMEI Adelina Mischiatti Caparelli e na EMEI Profª. Aparecida Leite Dias, ambas localizadas na Rua Roque Gonzales, Distrito de Maylasky.</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Considerando que tanto a CEMEI Adelina Mischiatti Caparelli quanto a EMEI Profª. Aparecida Leite Dias, localizadas à Rua Roque Gonzáles, no Distrito de Maylasky, precisam urgentemente de reforma e melhorias, motivo pelo qual vários moradores pais de alunos procuram constantemente este Vereador.</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reformas e melhorias na CEMEI Adelina Mischiatti Caparelli e na EMEI Profª. Aparecida Leite Dias, ambas localizadas na Rua Roque Gonzales, Distrito de Maylasky?</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pPr>
      <w:r>
        <w:rPr>
          <w:rFonts w:eastAsia="Arial"/>
          <w:b/>
          <w:sz w:val="23"/>
          <w:szCs w:val="23"/>
        </w:rPr>
        <w:t xml:space="preserve">         </w:t>
      </w:r>
      <w:r>
        <w:rPr>
          <w:b/>
          <w:sz w:val="23"/>
          <w:szCs w:val="23"/>
        </w:rPr>
        <w:t xml:space="preserve">1.1. </w:t>
      </w:r>
      <w:r>
        <w:rPr>
          <w:sz w:val="23"/>
          <w:szCs w:val="23"/>
        </w:rPr>
        <w:t>Se afirmativo, informar quais as providências que estão sendo adotadas e uma data prevista ou aproximada para o início dos serviços em cada uma dessas unidades escolares, respectivament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pPr>
      <w:r>
        <w:rPr>
          <w:rFonts w:eastAsia="Arial"/>
          <w:b/>
          <w:sz w:val="23"/>
          <w:szCs w:val="23"/>
        </w:rPr>
        <w:t xml:space="preserve">         </w:t>
      </w:r>
      <w:r>
        <w:rPr>
          <w:b/>
          <w:sz w:val="23"/>
          <w:szCs w:val="23"/>
        </w:rPr>
        <w:t xml:space="preserve">1.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7 de janeiro de 2016.</w:t>
      </w:r>
    </w:p>
    <w:p>
      <w:pPr>
        <w:pStyle w:val="TextBodyIndent"/>
        <w:spacing w:lineRule="exact" w:line="3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7/01/2016 - 16:34:52 00513/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9:00Z</dcterms:created>
  <dc:creator>cpd</dc:creator>
  <dc:description/>
  <cp:keywords/>
  <dc:language>en-US</dc:language>
  <cp:lastModifiedBy>cpd</cp:lastModifiedBy>
  <dcterms:modified xsi:type="dcterms:W3CDTF">2016-01-28T10:10:00Z</dcterms:modified>
  <cp:revision>4</cp:revision>
  <dc:subject/>
  <dc:title>REQUERIMENTO Nº 21/2016</dc:title>
</cp:coreProperties>
</file>