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180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7/2009</w:t>
      </w:r>
    </w:p>
    <w:p>
      <w:pPr>
        <w:pStyle w:val="Normal"/>
        <w:ind w:right="-18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18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em frente à Fábrica NZ Cooperpolymer, em São João Velho, Distrito de São João Nov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em frente à Fábrica NZ Cooperpolymer, em São João Velho, Distrito de São João Nov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via pública em questão não possui pavimentação asfáltica, no entanto, o referido benefício seria de grande importância para a Comunidade local. </w:t>
      </w:r>
    </w:p>
    <w:p>
      <w:pPr>
        <w:pStyle w:val="Normal"/>
        <w:spacing w:lineRule="exact" w:line="320" w:before="0" w:after="1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e beneficia a Comunidade, o asfaltamento da via pública em questão iria favorecer o escoamento da produção da Fábrica NZ Cooperpolymer, alavancando o progresso da região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18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180"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righ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right="-180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9:40:00Z</dcterms:created>
  <dc:creator>Expediente </dc:creator>
  <dc:description/>
  <cp:keywords/>
  <dc:language>en-US</dc:language>
  <cp:lastModifiedBy>claudio</cp:lastModifiedBy>
  <dcterms:modified xsi:type="dcterms:W3CDTF">2009-01-07T19:41:00Z</dcterms:modified>
  <cp:revision>3</cp:revision>
  <dc:subject/>
  <dc:title>INDICAÇÃO Nº 00097/2009</dc:title>
</cp:coreProperties>
</file>