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0/2016</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referentes à coleta de lixo reciclável nos Bairros do Carmo, Caetê, Juca Rocha, Taipas de Pedra e Pilão d’água.</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Considerando que atualmente uma das grandes preocupações mundiais diz respeito ao meio ambiente, em face de sua degradação através das mais diversas formas, entre as quais a poluição.</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Nesse sentido, uma das maneiras de contribuir para que a poluição diminua, especialmente a relacionada aos resíduos dispensados pela população através do lixo, é a separação do que pode ou não ser reciclável.</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No entanto, para que isso funcione e tenha resultado é necessário, um grande empenho do Poder público, além da orientação e conscientização da população, políticas públicas que facilitem a retirada, o tratamento desse lixo e o destino final.</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Contudo, ainda que esse tema seja de extrema relevância, na contramão do que se tem feito em muitos países do mundo e até em cidades brasileiras, em São Roque muitos Bairros não contam com a coleta de lixo reciclável.</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b/>
          <w:b/>
          <w:szCs w:val="24"/>
        </w:rPr>
      </w:pPr>
      <w:r>
        <w:rPr>
          <w:szCs w:val="24"/>
        </w:rPr>
        <w:t>Considerando há necessidade em se registrar que no Município contamos apenas com a cooperativa de recicláveis COOPERSOL, que ultimamente vem trabalhando no seu limite de capacidade, portanto, precisa ser feito um trabalho de ampliação a coleta de lixo reciclável, mas também ampliar a estrutura da atual cooperativa, bem como a criação de novas cooperativas para esses fins</w:t>
      </w:r>
      <w:r>
        <w:rPr>
          <w:b/>
          <w:szCs w:val="24"/>
        </w:rPr>
        <w:t>.(fotos anexos)</w:t>
      </w:r>
    </w:p>
    <w:p>
      <w:pPr>
        <w:pStyle w:val="TextBodyIndent"/>
        <w:spacing w:lineRule="exact" w:line="360"/>
        <w:ind w:left="0" w:firstLine="3420"/>
        <w:rPr>
          <w:b/>
          <w:b/>
          <w:szCs w:val="24"/>
        </w:rPr>
      </w:pPr>
      <w:r>
        <w:rPr>
          <w:b/>
          <w:szCs w:val="24"/>
        </w:rPr>
      </w:r>
    </w:p>
    <w:p>
      <w:pPr>
        <w:pStyle w:val="TextBodyIndent"/>
        <w:spacing w:lineRule="exact" w:line="36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A Prefeitura Municipal tem conhecimento que a cooperativa COPERSOL está trabalhado no seu limite de recebimento de material e encaminhamento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Se positivo, quais as providências est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Informar se existe estudo por parte do Departamento competente da Prefeitura Municipal em dar apoio aos interessados na criação de novas cooperativas de reciclávei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Se positivo, quais as providencias que estão sendo adotadas e qual o setor que os interessados devem procur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xiste a possibilidade de implantação de coleta de lixo reciclável nos Bairros do Carmo, Caetê, Juca Rocha, Taipas de Pedra e Pilão d’águ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Em caso positivo qual a data prevista para o início do referi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01 de março de 2016.</w:t>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1/03/2016 - 10:46:07 01071/2016</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7:00Z</dcterms:created>
  <dc:creator>cpd</dc:creator>
  <dc:description/>
  <cp:keywords/>
  <dc:language>en-US</dc:language>
  <cp:lastModifiedBy>joselene</cp:lastModifiedBy>
  <dcterms:modified xsi:type="dcterms:W3CDTF">2016-03-03T14:45:00Z</dcterms:modified>
  <cp:revision>3</cp:revision>
  <dc:subject/>
  <dc:title>REQUERIMENTO Nº 50/2016</dc:title>
</cp:coreProperties>
</file>