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65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62/2016, em Regime de Tramitação de Urgência Especial, na Pauta da 6ª Sessão Ordinária de 07/03/2016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ETELVINO NOGUEIR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6ª Sessão Ordinária, a ser realizada em 07/03/2016, em Regime de tramitação de Urgência Especial, o Requerimento nº.65/2016, de 07/03/2016, protocolizado sob nº. 129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4 de              març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eastAsia="Tahoma" w:cs="Tahoma" w:ascii="Tahoma" w:hAnsi="Tahoma"/>
          <w:b/>
          <w:caps/>
          <w:sz w:val="23"/>
          <w:szCs w:val="23"/>
        </w:rPr>
        <w:t xml:space="preserve">   </w:t>
      </w: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1:05:42 013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3:00Z</dcterms:created>
  <dc:creator>cpd</dc:creator>
  <dc:description/>
  <cp:keywords/>
  <dc:language>en-US</dc:language>
  <cp:lastModifiedBy>cpd</cp:lastModifiedBy>
  <cp:lastPrinted>2016-03-07T14:34:00Z</cp:lastPrinted>
  <dcterms:modified xsi:type="dcterms:W3CDTF">2016-03-07T17:34:00Z</dcterms:modified>
  <cp:revision>4</cp:revision>
  <dc:subject/>
  <dc:title>REQUERIMENTO Nº 65/2016</dc:title>
</cp:coreProperties>
</file>