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à realização de serviço de dedetização e desratização nas bocas de lob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dedetização e desratização nas bocas de lob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bocas de lobo da referida comunidade estão sendo alvo da proliferação de diversos animais nocivos à saúde pública, entre eles, ratos e barat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, ainda, que as altas temperaturas têm piorado muito a situação, fazendo com que esses animais se reproduzam mais rapidamente, causando muitos transtornos à populaç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8:00Z</dcterms:created>
  <dc:creator>Expediente </dc:creator>
  <dc:description/>
  <cp:keywords/>
  <dc:language>en-US</dc:language>
  <cp:lastModifiedBy>claudio</cp:lastModifiedBy>
  <dcterms:modified xsi:type="dcterms:W3CDTF">2009-01-07T20:03:00Z</dcterms:modified>
  <cp:revision>3</cp:revision>
  <dc:subject/>
  <dc:title>INDICAÇÃO Nº 00102/2009</dc:title>
</cp:coreProperties>
</file>