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3/2016</w:t>
      </w:r>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o Governo Federal e Estadual mandarem recursos para ajudar o Município nas obras de reconstrução das áreas atingidas pelas recentes chuv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muitos Municípios da nossa região sofreram graves conseqüências em decorrência das fortes chuvas da semana passada (10 e 11 de março), alguns inclusive, além das perdas matérias, tiveram a perda de pessoas que morreram em decorrência das enchentes e deslizamentos de ter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iante do estado de calamidade deixado pelas chuvas, a Presidente Dilma Rousseff sobrevoou as cidades afetadas e liberou um cartão para os Prefeitos dos Municípios que tiverem o Estado de Emergência Homologado arcarem com gastos imediatos. Também ficou acertado que as famílias residentes em áreas de risco nesses Municípios terão prioridade no Programa do Governo Federal “Minha Casa Minha Vi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Por outro lado, o Governador do Estado de São Paulo, Excelentíssimo Senhor Geraldo Alckmin também anunciou a liberação de linha de crédito, em caráter emergencial, para ajudar os desabrigados nos Municípios atingidos pelas enchente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esta forma, tendo em vista as ajudas oferecidas pelos Governos Federal e Estadual, nada mais justo que nosso Município pleitear os recursos financeiros que estiverem disponíveis, pois além do enorme prejuízo material, temos muitos moradores desabrigados ou em áreas de enorme risc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 prefeitura já encaminhou ofícios solicitando recursos ou serviços aos órgãos competentes do Governo do Estado de São Paulo e ao Governo Fed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Se positivo encaminhar cópia do referido rel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Se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3/2016 - 08:37:41 01489/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0:00Z</dcterms:created>
  <dc:creator>cpd</dc:creator>
  <dc:description/>
  <cp:keywords/>
  <dc:language>en-US</dc:language>
  <cp:lastModifiedBy>joselene</cp:lastModifiedBy>
  <dcterms:modified xsi:type="dcterms:W3CDTF">2016-03-18T13:00:00Z</dcterms:modified>
  <cp:revision>3</cp:revision>
  <dc:subject/>
  <dc:title>REQUERIMENTO Nº 83/2016</dc:title>
</cp:coreProperties>
</file>