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0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Repúdio nº 042/2016 em regime de tramitação de Urgência Especial na pauta da 8ª Sessão Ordinária, de 21/03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8ª Sessão Ordinária, a ser realizada em 21/03/2016, em regime de tramitação de Urgência Especial, a Moção de Repúdio nº 042/2016, de 17/03/2016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3 de novembro de 2015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08:58:21 01578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9:00Z</dcterms:created>
  <dc:creator>cpd</dc:creator>
  <dc:description/>
  <cp:keywords/>
  <dc:language>en-US</dc:language>
  <cp:lastModifiedBy>carolina</cp:lastModifiedBy>
  <cp:lastPrinted>2016-03-18T09:03:00Z</cp:lastPrinted>
  <dcterms:modified xsi:type="dcterms:W3CDTF">2016-03-18T12:03:00Z</dcterms:modified>
  <cp:revision>4</cp:revision>
  <dc:subject/>
  <dc:title/>
</cp:coreProperties>
</file>