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99/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mpra de ovos de Páscoa.</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Considerando que vários munícipes têm procurado este Vereador questionando-o sobre a aquisição de ovos de chocolates – os chamados ovos de páscoa -, para serem distribuídos nas unidades escolares neste ano.</w:t>
      </w:r>
    </w:p>
    <w:p>
      <w:pPr>
        <w:pStyle w:val="TextBodyIndent"/>
        <w:spacing w:lineRule="exact" w:line="280"/>
        <w:ind w:left="0" w:firstLine="3420"/>
        <w:rPr>
          <w:sz w:val="23"/>
          <w:szCs w:val="23"/>
        </w:rPr>
      </w:pPr>
      <w:r>
        <w:rPr>
          <w:rFonts w:cs="Arial"/>
          <w:sz w:val="23"/>
          <w:szCs w:val="23"/>
        </w:rPr>
        <w:t xml:space="preserve">Considerando finalmente que é dever precípuo do Vereador fiscalizar os atos do Poder Executivo. </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Quantos ovos de chocolate foram adquiridos pelo Executivo neste an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viar cópia da(s) Nota(s) Fiscal(is) referente(s) a essa(s) comp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Informar se esses ovos foram pagos com recursos da Educação, informando as respectivas dot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Informar a quantidade de crianças matriculadas regularmente na rede municipal de ensino, referentes a Creches, EMEIs e Ensino Fundamen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Informar se os alunos do Ensino Médio 1º, 2º e 3º Grau do Município recebem os ovos de páscoa també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positivo, informar a quantidade.</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30 de março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3/2016 - 10:02:11 01753/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41:00Z</dcterms:created>
  <dc:creator>cpd</dc:creator>
  <dc:description/>
  <cp:keywords/>
  <dc:language>en-US</dc:language>
  <cp:lastModifiedBy>joselene</cp:lastModifiedBy>
  <dcterms:modified xsi:type="dcterms:W3CDTF">2016-04-04T19:46:00Z</dcterms:modified>
  <cp:revision>3</cp:revision>
  <dc:subject/>
  <dc:title>REQUERIMENTO Nº 99/2016</dc:title>
</cp:coreProperties>
</file>