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mplantação de Programa Habitacional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sz w:val="22"/>
          <w:szCs w:val="22"/>
        </w:rPr>
        <w:t>Exmo.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estudos visando à implantação de Programa Habitacional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Programa Habitacional no referido Distrito virá solucionar o grave problema da falta de moradia ali existente, pois há que se levar em consideração o aumento das invasões de terras abandonadas e o surgimento de loteamentos clandestinos sem infra</w:t>
        <w:noBreakHyphen/>
        <w:t>estrutura que são const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pessoas, no intuito de obter uma moradia e fugirem do aluguel, vêm construindo em locais perigosos, seja às margens de rios ou em mo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ainda, que naquele Distrito, nenhuma Administração se preocupou com a implantação de conjuntos habitacion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há necessidade que estudos sejam realizados a fim de solucionar o problema em quest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>
          <w:rFonts w:cs="Arial"/>
          <w:sz w:val="22"/>
          <w:szCs w:val="22"/>
        </w:rPr>
        <w:t>Sala das Sessões “Dr. Júlio Arantes de Freitas”, 05 de janeiro de 2009.</w:t>
      </w:r>
    </w:p>
    <w:p>
      <w:pPr>
        <w:pStyle w:val="TextBody"/>
        <w:spacing w:lineRule="exact" w:line="32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keepLines/>
        <w:spacing w:lineRule="exact" w:line="320" w:before="0" w:after="0"/>
        <w:ind w:left="283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keepLines/>
        <w:spacing w:lineRule="exact" w:line="320" w:before="0" w:after="0"/>
        <w:ind w:left="283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keepLines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rmando Anéas Nunes</w:t>
      </w:r>
    </w:p>
    <w:p>
      <w:pPr>
        <w:pStyle w:val="Recuodecorpodetexto2"/>
        <w:keepLines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Lilo)</w:t>
      </w:r>
    </w:p>
    <w:p>
      <w:pPr>
        <w:pStyle w:val="Recuodecorpodetexto2"/>
        <w:keepLines/>
        <w:spacing w:lineRule="auto" w:line="240" w:before="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0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05:00Z</dcterms:created>
  <dc:creator>Expediente </dc:creator>
  <dc:description/>
  <cp:keywords/>
  <dc:language>en-US</dc:language>
  <cp:lastModifiedBy>claudio</cp:lastModifiedBy>
  <dcterms:modified xsi:type="dcterms:W3CDTF">2009-01-07T20:09:00Z</dcterms:modified>
  <cp:revision>3</cp:revision>
  <dc:subject/>
  <dc:title>INDICAÇÃO Nº 00105/2009</dc:title>
</cp:coreProperties>
</file>