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2/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investimento de infraestutura no Loteamento Vila Lino, no Bairro do Caetê.</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Prefeitura da Estância Turística de São Roque, através do Núcleo de Regularização Imobiliária, tem trabalhado no sentido de regularizar loteamentos situados em nossa Cidade, a fim de que os moradores desses locais passem a ter a escritura de posse dos seus lote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um dos loteamentos que está passando por esse processo é o Loteamento Vila Lino, localizado no Bairro do Caetê. Entretanto, um dos requisitos para que o Loteamento seja regularizado é que a Prefeitura assuma o compromisso de prover o local com pelo menos três itens de infraestrutura básica para a população: REDE DE ÁGUA TRATADA, REDE DE ESGOTO E REDE PARA CAPTAÇÃO DE ÁGUA PLUVIAI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Segundo informações prestadas pelo Dr. Maurício Góes, Chefe do Núcleo de Regularização Imobiliária do Município, a Prefeitura deve cumprir esse compromisso no prazo de três anos, o qual pode ser prorrogado por mais trê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sz w:val="23"/>
          <w:szCs w:val="23"/>
        </w:rPr>
        <w:t>Vale constar que a Prefeitura já está fazendo a entrega das escrituras de posse aos moradores do Loteamento Vila Lino e que cada lote possui Matrícula própri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Encaminhar cópia de planilha informado o custo de implantação de rede de esgoto, rede de água tratada e rede para captação de águas pluviais nas vias públicas regularizadas do Loteamento Vila Lino, Bairr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sz w:val="23"/>
          <w:szCs w:val="23"/>
        </w:rPr>
        <w:t>Informar a data prevista para o início da implantação das redes de esgoto, água tratada e de captação de águas pluviais nas vias públicas regularizadas do Loteamento Vila Lino, Bairr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a Planta do Loteamento Vila Lino.</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8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4/2016 - 14:27:25 01995/2016</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1:00Z</dcterms:created>
  <dc:creator>cpd</dc:creator>
  <dc:description/>
  <cp:keywords/>
  <dc:language>en-US</dc:language>
  <cp:lastModifiedBy>cpd</cp:lastModifiedBy>
  <dcterms:modified xsi:type="dcterms:W3CDTF">2016-04-18T17:32:00Z</dcterms:modified>
  <cp:revision>3</cp:revision>
  <dc:subject/>
  <dc:title>REQUERIMENTO Nº 122/2016</dc:title>
</cp:coreProperties>
</file>