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.183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712" w:firstLine="708"/>
        <w:jc w:val="both"/>
        <w:outlineLvl w:val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ANCELAD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UPLICIDADE DE ASSUNTO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6 de junh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11:52:00 032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mlsc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6:00Z</dcterms:created>
  <dc:creator>cpd</dc:creator>
  <dc:description/>
  <cp:keywords/>
  <dc:language>en-US</dc:language>
  <cp:lastModifiedBy>joselene</cp:lastModifiedBy>
  <cp:lastPrinted>2016-06-06T11:56:00Z</cp:lastPrinted>
  <dcterms:modified xsi:type="dcterms:W3CDTF">2016-06-06T17:48:00Z</dcterms:modified>
  <cp:revision>3</cp:revision>
  <dc:subject/>
  <dc:title>REQUERIMENTO Nº 183/2016</dc:title>
</cp:coreProperties>
</file>