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cópia dos relatórios elaborados pela Defesa Civil do Município e Departamento de Bem Estar Social referentes ao episódio climático ocorrido dia 06/06/2016, que acabou gerando vários transtornos para os moradores da Vila Maciel, Distrito de Canguera, Serrinha, Bairro do Carmo, Caetê e Vila Lin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siderando o episódio climático ocorrido no dia 06 de junho de 2016, que causou grande destruição na região de nossa cidade compreendida pelos Bairros Vila Maciel, Distrito de Canguera, Serrinha, Bairro do Carmo, Caetê e Vila Lino </w:t>
      </w:r>
      <w:r>
        <w:rPr>
          <w:rFonts w:cs="Tahoma" w:ascii="Tahoma" w:hAnsi="Tahoma"/>
          <w:b/>
          <w:sz w:val="24"/>
          <w:szCs w:val="24"/>
        </w:rPr>
        <w:t>(fotografias anexas)</w:t>
      </w:r>
      <w:r>
        <w:rPr>
          <w:rFonts w:cs="Tahoma" w:ascii="Tahoma" w:hAnsi="Tahoma"/>
          <w:sz w:val="24"/>
          <w:szCs w:val="24"/>
        </w:rPr>
        <w:t>.</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área foi devastada pelos ventos, causando prejuízo e morte, e até o presente momento não se tem a dimensão exata dos estragos e as medidas que devem ser adotadas para a reconstrução dos locais destruídos.</w:t>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Desta forma, faz-se necessária a disponibilização por parte dos órgãos competentes, no caso a Defesa Civil Municipal e o Departamento de Bem Estar Social, para que as medidas cabíveis sejam colocadas em prátic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ópia dos relatórios elaborados pela Defesa Civil do Município e Departamento de Bem Estar Social referentes ao episódio climático ocorrido dia 06/06/2016, que acabou gerando vários transtornos para os moradores da Vila Maciel, Distrito de Canguera, Serrinha, Bairro do Carmo, Caetê e Vila Lin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8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6/2016 - 15:22:52 0328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5:00Z</dcterms:created>
  <dc:creator>cpd</dc:creator>
  <dc:description/>
  <cp:keywords/>
  <dc:language>en-US</dc:language>
  <cp:lastModifiedBy>cpd</cp:lastModifiedBy>
  <dcterms:modified xsi:type="dcterms:W3CDTF">2016-06-10T14:02:00Z</dcterms:modified>
  <cp:revision>3</cp:revision>
  <dc:subject/>
  <dc:title>REQUERIMENTO Nº 195/2016</dc:title>
</cp:coreProperties>
</file>