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8/2016</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Unidade Básica de Saúde, Villagio Emília.</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shd w:fill="FFFFFF" w:val="clear"/>
        </w:rPr>
        <w:t xml:space="preserve">Considerando que a Unidade Básica de Saúde, Villagio Emília, </w:t>
      </w:r>
      <w:r>
        <w:rPr>
          <w:rStyle w:val="Textexposedshow"/>
          <w:rFonts w:cs="Tahoma" w:ascii="Tahoma" w:hAnsi="Tahoma"/>
          <w:sz w:val="24"/>
          <w:szCs w:val="24"/>
          <w:shd w:fill="FFFFFF" w:val="clear"/>
        </w:rPr>
        <w:t>que deveria atender aos moradores da Vila Amaral, Vila Mike, Parque Aliança, Jardim Conceição e adjacências, encontra-se praticamente no traçado do contorno da Rodovia Raposo Tavares, que teve suas obras recentemente finalizadas pela Concessionária VIAOESTE.</w:t>
      </w:r>
    </w:p>
    <w:p>
      <w:pPr>
        <w:pStyle w:val="Normal"/>
        <w:spacing w:lineRule="exact" w:line="360"/>
        <w:ind w:firstLine="3420"/>
        <w:jc w:val="both"/>
        <w:rPr/>
      </w:pPr>
      <w:r>
        <w:rPr>
          <w:rFonts w:cs="Tahoma" w:ascii="Tahoma" w:hAnsi="Tahoma"/>
          <w:sz w:val="24"/>
          <w:szCs w:val="24"/>
        </w:rPr>
        <w:t xml:space="preserve">Considerando, que as obras afetaram de tal maneira a estrutura da Unidade de Saúde que parte do imóvel teve que ser demolido e o que restou está com a estrutura comprometida </w:t>
      </w:r>
      <w:r>
        <w:rPr>
          <w:rFonts w:cs="Tahoma" w:ascii="Tahoma" w:hAnsi="Tahoma"/>
          <w:b/>
          <w:sz w:val="24"/>
          <w:szCs w:val="24"/>
        </w:rPr>
        <w:t>(fotografias anexas)</w:t>
      </w:r>
      <w:r>
        <w:rPr>
          <w:rFonts w:cs="Tahoma" w:ascii="Tahoma" w:hAnsi="Tahoma"/>
          <w:sz w:val="24"/>
          <w:szCs w:val="24"/>
        </w:rPr>
        <w:t>.</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 construção do referido “Posto de Saúde” custou por volta de R$600.000,00 (seiscentos mil reais), e neste momento, além do prejuízo financeiro, a população vem sofrendo os prejuízos decorrentes da falta de atendimento.</w:t>
      </w:r>
    </w:p>
    <w:p>
      <w:pPr>
        <w:pStyle w:val="Normal"/>
        <w:spacing w:lineRule="exact" w:line="360"/>
        <w:ind w:firstLine="3420"/>
        <w:jc w:val="both"/>
        <w:rPr/>
      </w:pPr>
      <w:r>
        <w:rPr>
          <w:rFonts w:cs="Tahoma" w:ascii="Tahoma" w:hAnsi="Tahoma"/>
          <w:sz w:val="24"/>
          <w:szCs w:val="24"/>
        </w:rPr>
        <w:t>Considerando que este Vereador já havia apresentado o Requerimento nº 212/2015 (cópia anexa), no qual solicitei informações em relação aos transtornos que as obras do contorno da Rodovia poderiam causar ao Posto de Saúde.</w:t>
      </w:r>
    </w:p>
    <w:p>
      <w:pPr>
        <w:pStyle w:val="Normal"/>
        <w:spacing w:lineRule="exact" w:line="360"/>
        <w:ind w:firstLine="3420"/>
        <w:jc w:val="both"/>
        <w:rPr/>
      </w:pPr>
      <w:r>
        <w:rPr>
          <w:rFonts w:cs="Tahoma" w:ascii="Tahoma" w:hAnsi="Tahoma"/>
          <w:sz w:val="24"/>
          <w:szCs w:val="24"/>
        </w:rPr>
        <w:t>Segundo informado naquela ocasião, a Prefeitura teria procurado manter a distância “possível” entre o Posto de Saúde e as obras do contorno, de modo a não prejudicar nem o “posto”, nem a “obra do Governo do Estado de São Paulo”. Na resposta a Prefeitura encaminha algumas fotografias de reuniões que teriam havido entre o Poder Executivo e a “engenharia” da CCR VIOEST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Em relação ao questionamento sobre os eventuais danos que a obra do contorno teriam causado à estrutura do Posto de Saúde, a Prefeitura encaminhou laudo de vistoria técnica elaborado pela CCR VIAOESTE, através da empresa Beltrame Engenhari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Segundo documento anexo, a Sr. Sérgio Ribeiro, Relações Institucionais da CCR VIAOESTE teria informado ao Prefeito Municipal de São Roque, em 08 de julho de 2015, que “a edificação do Posto de Saúde inspecionada não apresentaria iminência de colapso podendo, portanto, ser utilizado normalmente durante as obras”.</w:t>
      </w:r>
    </w:p>
    <w:p>
      <w:pPr>
        <w:pStyle w:val="Normal"/>
        <w:spacing w:lineRule="exact" w:line="360"/>
        <w:ind w:firstLine="3420"/>
        <w:jc w:val="both"/>
        <w:rPr>
          <w:rFonts w:ascii="Tahoma" w:hAnsi="Tahoma" w:cs="Tahoma"/>
          <w:sz w:val="24"/>
          <w:szCs w:val="24"/>
        </w:rPr>
      </w:pPr>
      <w:r>
        <w:rPr>
          <w:rFonts w:cs="Tahoma" w:ascii="Tahoma" w:hAnsi="Tahoma"/>
          <w:sz w:val="24"/>
          <w:szCs w:val="24"/>
        </w:rPr>
        <w:t>Segundo relato de pessoas que trabalhavam no Posto de Saúde, o mesmo foi inaugurado em maio de 2014, contudo, as trincas e rachaduras apareceram em 1º de julho de 2015, após o início da aplicação de “Jet grouting” no solo ao lado da edifica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pós verificação por parte da empresa Beltrame Engenharia, foi elaborado laudo informando que a causa dos danos causados no Posto de Saúde “Villagio Emília”, seriam decorrentes de alterações no solo e nas fundações do imóvel, em razão da aplicação de Geogrout (Jet Grouting), utilizado para enrijecimento de solo e estabilização do terrapleno em função das obras do contorno da Rodovia Raposo Tavares.</w:t>
      </w:r>
    </w:p>
    <w:p>
      <w:pPr>
        <w:pStyle w:val="Normal"/>
        <w:spacing w:lineRule="exact" w:line="360"/>
        <w:ind w:firstLine="3420"/>
        <w:jc w:val="both"/>
        <w:rPr/>
      </w:pPr>
      <w:r>
        <w:rPr>
          <w:rFonts w:cs="Tahoma" w:ascii="Tahoma" w:hAnsi="Tahoma"/>
          <w:sz w:val="24"/>
          <w:szCs w:val="24"/>
        </w:rPr>
        <w:t>Ainda, segundo o laudo apresentado, a empresa informou que as fissuras existentes na Edificação tenderiam a continuar abrindo com a continuidade das obras do contorno, podendo requerer a suspensão dos serviços e desocupação do imóvel.</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20"/>
        <w:rPr>
          <w:rFonts w:ascii="Tahoma" w:hAnsi="Tahoma" w:cs="Tahoma"/>
          <w:szCs w:val="24"/>
        </w:rPr>
      </w:pPr>
      <w:r>
        <w:rPr>
          <w:rFonts w:cs="Tahoma" w:ascii="Tahoma" w:hAnsi="Tahoma"/>
          <w:szCs w:val="24"/>
        </w:rPr>
        <w:t xml:space="preserve">A Prefeitura Municipal tem conhecimento se houve alteração do Projeto Inicial do traçado do contorno da Raposo Tavares?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20"/>
        <w:rPr/>
      </w:pPr>
      <w:r>
        <w:rPr>
          <w:rFonts w:cs="Tahoma" w:ascii="Tahoma" w:hAnsi="Tahoma"/>
          <w:szCs w:val="24"/>
        </w:rPr>
        <w:t>Em caso positivo, informar se essas alterações foram comunicadas 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20"/>
        <w:rPr>
          <w:rFonts w:ascii="Tahoma" w:hAnsi="Tahoma" w:cs="Tahoma"/>
          <w:szCs w:val="24"/>
        </w:rPr>
      </w:pPr>
      <w:r>
        <w:rPr>
          <w:rFonts w:cs="Tahoma" w:ascii="Tahoma" w:hAnsi="Tahoma"/>
          <w:szCs w:val="24"/>
        </w:rPr>
        <w:t>Informar se a Concessionária CCR VIAOESTE  irá realizar as obras de reconstrução do Posto de Saúde “Villagio Emili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before="0" w:after="160"/>
        <w:ind w:left="0" w:firstLine="3420"/>
        <w:rPr>
          <w:rFonts w:ascii="Tahoma" w:hAnsi="Tahoma" w:cs="Tahoma"/>
          <w:szCs w:val="24"/>
        </w:rPr>
      </w:pPr>
      <w:r>
        <w:rPr>
          <w:rFonts w:cs="Tahoma" w:ascii="Tahoma" w:hAnsi="Tahoma"/>
          <w:szCs w:val="24"/>
        </w:rPr>
        <w:t>Se positivo, informar a previsão do inícios da Obr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O contorno da Rodovia foi alterado após a construção do Posto de Saúde “Villagio Emíli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positivo encaminhar cópia do Projeto de alteração do contorn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Tendo em vista o laudo apresentado pela empresa Beltrame Engenharia fica claro que as rachaduras causadas no Posto de Saúde “Villagio Emília” se deram em função das obras do contorno. A Prefeitura notificou a Concessionária em relação ao fa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encaminhar cópia das notificaçõ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 xml:space="preserve">A Concessionária CCR VIAOESTE ressarcirá o Município em relação aos prejuízos causados à Unidade Básica de Saúde “Villagio Emília”?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O que está sendo feit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ncaminhar cópia dos documentos relacionados ao processo de ressarciment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2 de junho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2/06/2016 - 17:08:17 03616/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8:00Z</dcterms:created>
  <dc:creator>cpd</dc:creator>
  <dc:description/>
  <cp:keywords/>
  <dc:language>en-US</dc:language>
  <cp:lastModifiedBy>joselene</cp:lastModifiedBy>
  <cp:lastPrinted>2016-06-27T10:23:00Z</cp:lastPrinted>
  <dcterms:modified xsi:type="dcterms:W3CDTF">2016-07-04T13:44:00Z</dcterms:modified>
  <cp:revision>3</cp:revision>
  <dc:subject/>
  <dc:title>REQUERIMENTO Nº 218/2016</dc:title>
</cp:coreProperties>
</file>