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6/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Recuodecorpodetexto3"/>
        <w:spacing w:lineRule="exact" w:line="320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icita a construção de uma ponte na Rua 7, Monte Serrat, Distrito de São João Novo.</w:t>
      </w:r>
    </w:p>
    <w:p>
      <w:pPr>
        <w:pStyle w:val="Textoembloco"/>
        <w:spacing w:lineRule="exact" w:line="32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TextBodyIndent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, para que se digne determinar as providências necessárias junto ao setor competente, objetivando a construção de uma ponte na Rua 7, Monte Serrat, Distrito de São João Novo. </w:t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pela ponte da Rua 7, Monte Serrat, Distrito de São João Novo, passa, diariamente, grande número de veículos e que no referido local já existe uma ponte, só que se encontra em péssimas condições de conservação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por essa razão, este Vereador e os moradores aguardam providências urgentes para a construção de nova ponte, tendo em vista que se trata de reivindicação antiga da comun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3:00Z</dcterms:created>
  <dc:creator>Expediente </dc:creator>
  <dc:description/>
  <cp:keywords/>
  <dc:language>en-US</dc:language>
  <cp:lastModifiedBy>claudio</cp:lastModifiedBy>
  <dcterms:modified xsi:type="dcterms:W3CDTF">2009-01-08T10:23:00Z</dcterms:modified>
  <cp:revision>3</cp:revision>
  <dc:subject/>
  <dc:title>INDICAÇÃO Nº 00116/2009</dc:title>
</cp:coreProperties>
</file>