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30/2016</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 xml:space="preserve">Solicita informações sobre as providências que foram tomadas em relação ao abaixo assinado dos moradores das Ruas Francisco Tagliassachi e Alexandre Bonini, no Jardim Renê, atingidos pela enchente do dia 11/03/2016. </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TextBodyIndent"/>
        <w:spacing w:lineRule="exact" w:line="340"/>
        <w:ind w:left="0" w:firstLine="3420"/>
        <w:rPr>
          <w:rFonts w:ascii="Tahoma" w:hAnsi="Tahoma" w:cs="Tahoma"/>
          <w:szCs w:val="24"/>
        </w:rPr>
      </w:pPr>
      <w:r>
        <w:rPr>
          <w:rFonts w:cs="Tahoma" w:ascii="Tahoma" w:hAnsi="Tahoma"/>
          <w:szCs w:val="24"/>
        </w:rPr>
        <w:t>Considerando que os moradores das Ruas Francisco Tagliassachi e Alexandre Bonini, no Jardim Renê, atingidos pela enchente do dia 11/03/2016, em virtude da situação recorrente e da falta de medidas eficientes por parte do Poder Público, elaboraram abaixo-assinado solicitando providências da Prefeitura Municipal.</w:t>
      </w:r>
    </w:p>
    <w:p>
      <w:pPr>
        <w:pStyle w:val="TextBodyIndent"/>
        <w:spacing w:lineRule="exact" w:line="340"/>
        <w:ind w:left="0" w:firstLine="3420"/>
        <w:rPr>
          <w:rFonts w:ascii="Tahoma" w:hAnsi="Tahoma" w:cs="Tahoma"/>
          <w:szCs w:val="24"/>
        </w:rPr>
      </w:pPr>
      <w:r>
        <w:rPr>
          <w:rFonts w:cs="Tahoma" w:ascii="Tahoma" w:hAnsi="Tahoma"/>
          <w:szCs w:val="24"/>
        </w:rPr>
        <w:t>Entre as solicitações apresentadas pelos moradores foi colocada a necessidade de conclusão da limpeza do rio que passa ao lado das mencionadas vias públicas, uma vez que o trabalho foi abandonado alguns dias após a segunda enchente ocorrida este ano naquela Comunidade.</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Também existem questões cuja responsabilidade cabe tanto à Prefeitura quanto à SABESP, como a limpeza da obra de captação de água e implantação de dispositivo auxiliar para evitar que a barreira ali existente sirva de contenção dos materiais carregados pela água. Esse fato contribui para agravar a ocorrência das enchentes recentes.</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rFonts w:ascii="Tahoma" w:hAnsi="Tahoma" w:cs="Tahoma"/>
          <w:szCs w:val="24"/>
        </w:rPr>
      </w:pPr>
      <w:r>
        <w:rPr>
          <w:rFonts w:cs="Tahoma" w:ascii="Tahoma" w:hAnsi="Tahoma"/>
          <w:szCs w:val="24"/>
        </w:rPr>
        <w:t>Muitas coisas ainda necessitam ser feitas pelo Poder Público para resolver o problema das enchentes no local, pois em vistoria realizada pelos moradores do local verificou-se a existência de diversos obstáculos lindeiros ao rio, como os bambuzais que obstruíram o curso da água e favoreceram a ocorrência das enchentes.</w:t>
      </w:r>
    </w:p>
    <w:p>
      <w:pPr>
        <w:pStyle w:val="TextBodyIndent"/>
        <w:spacing w:lineRule="exact" w:line="340"/>
        <w:ind w:left="0" w:firstLine="3420"/>
        <w:rPr/>
      </w:pPr>
      <w:r>
        <w:rPr>
          <w:rFonts w:cs="Tahoma" w:ascii="Tahoma" w:hAnsi="Tahoma"/>
          <w:szCs w:val="24"/>
        </w:rPr>
        <w:t>No mais, através do abaixo-assinado, além da limpeza do rio, os moradores solicitaram audiência junto ao Prefeito, com o objetivo de discutir as medidas colaborativas que podem ser implementadas a fim de que a vida daquela Comunidade seja normalizada.</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Procede a informação de que as obras de limpeza e retirada de materiais lindeiros como bambuzais, do rio localizado das Ruas Francisco Tagliassachi e Alexandre Bonini, no Jardim Renê, não foi concluí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m caso posi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O que cabe a Prefeitura e o que é de responsabilidade da SABESP no que diz respeito à limpeza do rio e implantação de dispositivo auxiliar para evitar que a barreira ali existente sirva de contenção dos materiais carregados pela águ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A Prefeitura já notificou a SABESP em relação ao que cabe a concessionár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Em caso positivo encaminhar cópia das notifica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xiste a possibilidade de agendamento de data para que o Prefeito Municipal receba os moradores da referida localidade com vistas a discussão do problema enfrentado pelos moradores em relação às enche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m caso positivo qual a data prevista para que a reunião aconte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m caso negativo justificar.</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29 de junho de 2016.</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pPr>
      <w:r>
        <w:rPr>
          <w:rFonts w:cs="Arial" w:ascii="Arial" w:hAnsi="Arial"/>
          <w:b/>
          <w:sz w:val="16"/>
          <w:szCs w:val="16"/>
        </w:rPr>
        <w:t>PROTOCOLO Nº CETSR 29/06/2016 - 11:33:22 03709/2016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43:00Z</dcterms:created>
  <dc:creator>cpd</dc:creator>
  <dc:description/>
  <cp:keywords/>
  <dc:language>en-US</dc:language>
  <cp:lastModifiedBy>cpd</cp:lastModifiedBy>
  <dcterms:modified xsi:type="dcterms:W3CDTF">2016-06-30T14:04:00Z</dcterms:modified>
  <cp:revision>3</cp:revision>
  <dc:subject/>
  <dc:title>REQUERIMENTO Nº 230/2016</dc:title>
</cp:coreProperties>
</file>