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61/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o envio de cópia do mapa (planta) do Loteamento Coopertec, localizado entre os bairros da Serrinha e Caetê</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 Vereador é o legitimo representante da população, e na condição de agente político mais próximo do munícipe, deve ter em mãos toda documentação necessária que possa facilitar suas reivindicações junto à comunidade;</w:t>
      </w:r>
    </w:p>
    <w:p>
      <w:pPr>
        <w:pStyle w:val="TextBodyIndent"/>
        <w:spacing w:lineRule="auto" w:line="360"/>
        <w:ind w:left="0" w:firstLine="3420"/>
        <w:rPr>
          <w:sz w:val="23"/>
          <w:szCs w:val="23"/>
        </w:rPr>
      </w:pPr>
      <w:r>
        <w:rPr>
          <w:sz w:val="23"/>
          <w:szCs w:val="23"/>
        </w:rPr>
        <w:t>Considerando que o Poder Executivo possui um completo mapeamento das vias públicas do município, e que tais mapas, podem auxiliar o Vereador no exercício de seu mister.</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ópia do mapa (plata) do loteamento Coopertec, localizado entre os bairros da Serrinha e Caetê.</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1 de outubr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11/10/2016 - 14:33:51 05255/2016/les</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58:00Z</dcterms:created>
  <dc:creator>cpd</dc:creator>
  <dc:description/>
  <cp:keywords/>
  <dc:language>en-US</dc:language>
  <cp:lastModifiedBy>luciano</cp:lastModifiedBy>
  <cp:lastPrinted>2016-10-11T16:02:00Z</cp:lastPrinted>
  <dcterms:modified xsi:type="dcterms:W3CDTF">2016-10-11T19:02:00Z</dcterms:modified>
  <cp:revision>3</cp:revision>
  <dc:subject/>
  <dc:title>REQUERIMENTO Nº 261/2016</dc:title>
</cp:coreProperties>
</file>