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267/2016</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 Emenda Parlamentar no Orçamento da União, no valor de R$ 249.980,00 (duzentos e quarenta e nove mil, novecentos e oitenta reais) de autoria do Deputado Federal Herculano Passos para a Unidade de Saúde Central</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Os Vereadores da Câmara Municipal da Estância Turística de São Roque receberam um telegrama, enviado pelo Deputado Federal Herculano Passos, comunicando sobre empenho referente à Proposta nº 11348758000116010, referente à viabilização de recursos de Emenda de autoria daquele Parlamentar no valor de R$ 249.989,00, no Ministério da Saúde para Equipamentos, para a Unidade Central de Saúde São Roque.</w:t>
      </w:r>
    </w:p>
    <w:p>
      <w:pPr>
        <w:pStyle w:val="Normal"/>
        <w:ind w:firstLine="3420"/>
        <w:jc w:val="both"/>
        <w:rPr>
          <w:rFonts w:ascii="Arial" w:hAnsi="Arial" w:cs="Arial"/>
          <w:sz w:val="23"/>
          <w:szCs w:val="23"/>
        </w:rPr>
      </w:pPr>
      <w:r>
        <w:rPr>
          <w:rFonts w:cs="Arial" w:ascii="Arial" w:hAnsi="Arial"/>
          <w:sz w:val="23"/>
          <w:szCs w:val="23"/>
        </w:rPr>
        <w:t>Nos termos da proposta (cuja cópia segue anexa), foram constatadas algumas pendências, que deveriam ser sanadas para a efetiva liberação dos recursos.</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foram sanadas as pendências apontadas no termo da proposta, para a liberação de tais recursos. Se não, justificar e enumerar quais não foram san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providências ainda devem ser adotadas – e, em qual prazo serão – para o recebimento de tais recursos oriundos da Emen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l a previsão para o recebimento pelo Município de São Roque para o recebimento dos recursos oriundos da Emenda supra mencionada.</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3 de novembro de 2016</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11/2016 - 11:50:41 05693/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0:00Z</dcterms:created>
  <dc:creator>cpd</dc:creator>
  <dc:description/>
  <cp:keywords/>
  <dc:language>en-US</dc:language>
  <cp:lastModifiedBy>luciano</cp:lastModifiedBy>
  <cp:lastPrinted>2016-11-24T11:06:00Z</cp:lastPrinted>
  <dcterms:modified xsi:type="dcterms:W3CDTF">2016-11-24T13:06:00Z</dcterms:modified>
  <cp:revision>3</cp:revision>
  <dc:subject/>
  <dc:title>REQUERIMENTO Nº 267/2016</dc:title>
</cp:coreProperties>
</file>