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7/2017</w:t>
      </w:r>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a Prefeitura realizar estudo visando à troca do sistema de iluminação pública do Município, que hoje é de lâmpadas comuns por lâmpadas “LED”.</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tualmente a rede de iluminação pública do Município é atendida por lâmpadas convencionais. Ainda que essas lâmpadas sejam mais baratas que a lâmpadas “LED”, diversos estudos demonstram que o custo benefício das lâmpadas “LED” acaba sendo muito melhor, uma vez que o seu consumo é muito menor do que o das convenciona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sses tipos de estudos devem ser promovidos pela Administração Municipal como forma de otimizar os recursos do Orçamento Municipal, uma vez que a crise financeira assola o pais inteiro e por conseqüência nossa c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a Prefeitura realizar estudo visando à troca do sistema de iluminação pública do Município, que hoje é de lâmpadas comuns por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al a previsão para que esse estudo seja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m caso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os pontos de iluminação pública existem atualmente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custo de reposição de cada lâmpada hoje exist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l o valor pago em função do consumo de energia elétrica para suprir a rede de iluminação pública municipal? (informar os valores pagos em outubro, novembro e dezembro de 2016)</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1 de fevereiro de 2017.</w:t>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pPr>
      <w:r>
        <w:rPr>
          <w:rFonts w:cs="Tahoma" w:ascii="Tahoma" w:hAnsi="Tahoma"/>
          <w:b/>
          <w:caps/>
          <w:sz w:val="23"/>
          <w:szCs w:val="23"/>
        </w:rPr>
        <w:t xml:space="preserve">ISRAEL FRANCISCO DE OLIVEIRA </w:t>
      </w:r>
    </w:p>
    <w:p>
      <w:pPr>
        <w:pStyle w:val="TextBodyIndent"/>
        <w:ind w:left="0" w:hanging="0"/>
        <w:jc w:val="center"/>
        <w:rPr>
          <w:rFonts w:ascii="Tahoma" w:hAnsi="Tahoma" w:cs="Tahoma"/>
          <w:b/>
          <w:b/>
          <w:caps/>
          <w:sz w:val="23"/>
          <w:szCs w:val="23"/>
        </w:rPr>
      </w:pPr>
      <w:r>
        <w:rPr>
          <w:rFonts w:cs="Tahoma" w:ascii="Tahoma" w:hAnsi="Tahoma"/>
          <w:b/>
          <w:caps/>
          <w:sz w:val="23"/>
          <w:szCs w:val="23"/>
        </w:rPr>
        <w:t>(TOC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1/02/2017 - 15:54:24 00627/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5:00Z</dcterms:created>
  <dc:creator>cpd</dc:creator>
  <dc:description/>
  <cp:keywords/>
  <dc:language>en-US</dc:language>
  <cp:lastModifiedBy>cpd</cp:lastModifiedBy>
  <dcterms:modified xsi:type="dcterms:W3CDTF">2017-02-02T19:30:00Z</dcterms:modified>
  <cp:revision>3</cp:revision>
  <dc:subject/>
  <dc:title>REQUERIMENTO Nº 17/2017</dc:title>
</cp:coreProperties>
</file>