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EMEI no Bairro Alto do Sabiá,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o. Senhor Presidente da Câmara Municipal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 w:before="0" w:after="0"/>
        <w:ind w:left="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, junto ao setor competente, visando à construção de uma EMEI no Bairro Alto do Sabiá, Distrito de São João Novo.</w:t>
      </w:r>
    </w:p>
    <w:p>
      <w:pPr>
        <w:pStyle w:val="Recuodecorpodetexto3"/>
        <w:keepLines/>
        <w:numPr>
          <w:ilvl w:val="0"/>
          <w:numId w:val="0"/>
        </w:numPr>
        <w:spacing w:lineRule="exact" w:line="320" w:before="0" w:after="0"/>
        <w:ind w:left="28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indicação, solicitando a construção de uma EMEI no Bairro Alto do Sabiá, visa atender a demanda populacional da referida Comunidade, que conta com muitas crianças com idade para freqüentar a pré-escol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2:00Z</dcterms:created>
  <dc:creator>Expediente </dc:creator>
  <dc:description/>
  <cp:keywords/>
  <dc:language>en-US</dc:language>
  <cp:lastModifiedBy>claudio</cp:lastModifiedBy>
  <dcterms:modified xsi:type="dcterms:W3CDTF">2009-01-08T10:33:00Z</dcterms:modified>
  <cp:revision>3</cp:revision>
  <dc:subject/>
  <dc:title>INDICAÇÃO Nº 00123/2009</dc:title>
</cp:coreProperties>
</file>