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3/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o funcionamento do CCI - Centro de Convivência do Idoso em nosso Municíp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CCI – Centro de Convivência do Idoso tem por objetivo acolher idosos de nossa cidade, proporcionando aos mesmo todos os cuidados necessários, tais como, alimentação, cursos, atividades, entre outras dinâmicas que ocupam o dia a dia dessas pessoas que já contribuíram uma vida toda para a sociedade e encontram-se na “melhor idade”.</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Considerando que esse serviço é de extrema relevância para o Município, uma vez que presta cuidados e como o próprio nome diz, representa um centro de convivência para essas pessoas, que devido a idade avançada carecem de cuidados e atendimento especial.</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 xml:space="preserve">Nesse sentido, cabe ao Parlamentar, apresentar todos os questionamentos necessários, para assegurar que o serviço vem sendo prestado da melhor forma, pois um dos princípios a serem observados pela Administração Pública é justamente o da EFICIÊNCIA. </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o horário e os dias de funcionamento do Centro de Convivência do Idoso – CCI,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o cardápio das refeições oferecidas no Centro de Convivência do Idos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o acompanhamento de um(a) nutricionista responsá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uma programação prévia de atividades a serem oferecidas aos idosos (passeios, dinâmica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positivo encaminhar cópia da program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explicar de que maneira as atividades são desenvolvida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3 de feverei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13/02/2017 - 10:37:29 00805/2017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04:00Z</dcterms:created>
  <dc:creator>cpd</dc:creator>
  <dc:description/>
  <cp:keywords/>
  <dc:language>en-US</dc:language>
  <cp:lastModifiedBy>cpd</cp:lastModifiedBy>
  <dcterms:modified xsi:type="dcterms:W3CDTF">2017-02-16T19:17:00Z</dcterms:modified>
  <cp:revision>5</cp:revision>
  <dc:subject/>
  <dc:title>REQUERIMENTO Nº 33/2017</dc:title>
</cp:coreProperties>
</file>