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5/2009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a realização de ronda diária da Viatura da Guarda Municipal no Distrito de São João Nov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/>
      </w:pPr>
      <w:r>
        <w:rPr>
          <w:rFonts w:cs="Arial"/>
          <w:sz w:val="22"/>
          <w:szCs w:val="22"/>
        </w:rPr>
        <w:t>Exmo. Senhor Presidente:</w:t>
      </w:r>
    </w:p>
    <w:p>
      <w:pPr>
        <w:pStyle w:val="TextBody"/>
        <w:spacing w:lineRule="exact" w:line="300"/>
        <w:ind w:left="3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 w:before="0" w:after="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 w:before="0" w:after="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realização de ronda diária da Viatura da Guarda Municipal no Distrito de São João Novo.</w:t>
      </w:r>
    </w:p>
    <w:p>
      <w:pPr>
        <w:pStyle w:val="TextBody"/>
        <w:spacing w:lineRule="exact" w:line="300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0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0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 w:before="0" w:after="1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alização de rondas diárias por parte da referida viatura, no Distrito de São João Novo, visa dar maior segurança aos moradores daquela Comunidade, evitando que marginais e desocupados promovam a desordem e desviem as pessoas de suas atividades normais.</w:t>
      </w:r>
    </w:p>
    <w:p>
      <w:pPr>
        <w:pStyle w:val="TextBody"/>
        <w:spacing w:lineRule="exact" w:line="300" w:before="0" w:after="1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elizmente a ação dos meliantes vem se tornado freqüente no citado Distrito, pois já assaltaram a Van dos Estudantes, roubam e desmancham veículos, assaltam as chácaras da região, furtaram máquinas e caminhões da Prefeitura de São Paulo e guardaram em local no Distrito, e diversos outros delitos.</w:t>
      </w:r>
    </w:p>
    <w:p>
      <w:pPr>
        <w:pStyle w:val="TextBody"/>
        <w:spacing w:lineRule="exact" w:line="300" w:before="0" w:after="1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esses motivos somos levados a fazer tal solicitação em benefício da sofrida Comunidade de São João Novo, que só é lembrada pelos políticos em épocas de eleiçã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este Vereador e os moradores do referido Distrito, esperamos que providências urgentes sejam tomadas no sentido de viabilizar a realização de tal benefício, serviço essencial e necessário para que o cidadão tenha seus direitos respeitado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0/2009</w:t>
      </w:r>
    </w:p>
    <w:sectPr>
      <w:type w:val="nextPage"/>
      <w:pgSz w:w="11906" w:h="16838"/>
      <w:pgMar w:left="1985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6:00Z</dcterms:created>
  <dc:creator>Expediente </dc:creator>
  <dc:description/>
  <cp:keywords/>
  <dc:language>en-US</dc:language>
  <cp:lastModifiedBy>claudio</cp:lastModifiedBy>
  <dcterms:modified xsi:type="dcterms:W3CDTF">2009-01-08T10:38:00Z</dcterms:modified>
  <cp:revision>3</cp:revision>
  <dc:subject/>
  <dc:title>INDICAÇÃO Nº 00125/2009</dc:title>
</cp:coreProperties>
</file>