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5/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 prestação do serviço público de transporte coletivo por parte da Concessionária Viação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tualmente a empresa responsável pelo serviço público de transporte coletivo municipal é a Concessionária Viação São Roque, empresa que vem sendo muito criticada pela população em face do precário serviço que vem oferecen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sa situação não é diferente no Distrito de Maylasky, onde a população tem sofrido com a falta de horários e descumprimento dos horários existentes; carência de itinerários em diversas regiões do Distrito; ônibus em péssimas condições de conservação, entre outras cois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Diante dessa situação e das inúmeras reclamações já apresentadas pelos moradores do Distrito de Maylasky, centenas de pessoas residentes naquela Comunidade realizaram o </w:t>
      </w:r>
      <w:r>
        <w:rPr>
          <w:rFonts w:cs="Tahoma" w:ascii="Tahoma" w:hAnsi="Tahoma"/>
          <w:b/>
          <w:sz w:val="24"/>
          <w:szCs w:val="24"/>
          <w:u w:val="single"/>
        </w:rPr>
        <w:t>abaixo-assinado anexo</w:t>
      </w:r>
      <w:r>
        <w:rPr>
          <w:rFonts w:cs="Tahoma" w:ascii="Tahoma" w:hAnsi="Tahoma"/>
          <w:sz w:val="24"/>
          <w:szCs w:val="24"/>
        </w:rPr>
        <w:t>, reivindicando melhorias na prestação do serviço público de transporte coletivo municip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muitos Bairros do Distrito carecem urgentemente de linhas de ônibus para atender a população, já que grande parte da população encontra-se desassistida pelo Poder Público, como o caso do Jardim Ponta Porã, Jardim Bosque do Sol, Vila Darcy Penteada e Ponte Lavra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 xml:space="preserve">Considerando que a situação só não é pior porque os moradores do Distrito de Maylasky que necessitam do serviço de transporte coletivo acabam pegando “carona” nos ônibus que atendem o Distrito de São João Novo e o Município de Vargem Grande Paulista, pois de outra maneira o cenário seria ainda pior. </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Municipal tem conhecimento, através de sua fiscalização, que a Concessionária Viação São Roque vem deixando de cumprir diversos horários de ônibus já estabelec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 xml:space="preserve">Em caso positivo a empresa já foi notificada em razão dessa situa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a(s) notificação(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informar de que maneira a Prefeitura realiza a fiscalização do serviço outorgado à Viaçã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o Poder Executivo Municipal pleitear junto à concessionária a criação de mais linhas e horários de ônibus para atender a população do Distrito de Maylasky, especialmente a que reside nos Bairros Jardim Ponta Porã, Jardim Bosque do Sol, Vila Darcy Penteada e Ponte Lav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 que está sendo feito para resolver a situação dos ônibus que vem circulando em péssimas condições de conservaçã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e multas e notificações oferecidas a Concessionária em face da precária condição dos “carros” postos a disposição da população de nossa cidad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6 de març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6/03/2017 - 09:37:17 01159/2017   /cmj-</w:t>
      </w:r>
    </w:p>
    <w:sectPr>
      <w:type w:val="nextPage"/>
      <w:pgSz w:w="11906" w:h="16838"/>
      <w:pgMar w:left="1701" w:right="926"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5:00Z</dcterms:created>
  <dc:creator>cpd</dc:creator>
  <dc:description/>
  <cp:keywords/>
  <dc:language>en-US</dc:language>
  <cp:lastModifiedBy>cpd</cp:lastModifiedBy>
  <dcterms:modified xsi:type="dcterms:W3CDTF">2017-03-09T12:42:00Z</dcterms:modified>
  <cp:revision>4</cp:revision>
  <dc:subject/>
  <dc:title>REQUERIMENTO Nº 45/2017</dc:title>
</cp:coreProperties>
</file>