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7/2017</w:t>
      </w:r>
    </w:p>
    <w:p>
      <w:pPr>
        <w:pStyle w:val="Normal"/>
        <w:keepLines/>
        <w:numPr>
          <w:ilvl w:val="0"/>
          <w:numId w:val="0"/>
        </w:numPr>
        <w:ind w:left="3419"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à falta de professores na Escola Tibério (salas 5ªA, 4ºB, 4ºA no período da tarde), no período da manhã professores nas disciplinas de Artes e Informática, assim como na Escola Alabama professores nas disciplinas de Matemática, Teatro e Português, e em ambas as escolas, localizadas no Distrito de Maylasky, cuidadores para os alunos que necessitem.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faltam professores na Escola Tibério (salas 5ªA, 4ºB, 4ºA no período da tarde), no período da manhã professores nas disciplinas de Artes e Informática, assim como na Escola Alabama professores nas disciplinas de Matemática, Teatro e Português, e em ambas as escolas, localizadas no Distrito de Maylasky, cuidadores para os alunos que necessitem.</w:t>
      </w:r>
    </w:p>
    <w:p>
      <w:pPr>
        <w:pStyle w:val="TextBodyIndent"/>
        <w:spacing w:lineRule="auto" w:line="360"/>
        <w:ind w:left="0" w:firstLine="3420"/>
        <w:rPr>
          <w:sz w:val="23"/>
          <w:szCs w:val="23"/>
        </w:rPr>
      </w:pPr>
      <w:r>
        <w:rPr>
          <w:sz w:val="23"/>
          <w:szCs w:val="23"/>
        </w:rPr>
        <w:t>Considerando finalmente que há lista de professores aprovados em processo seletivo que estão aguardando serem chamados, motivos pelos quais vários moradores pais e responsáveis pelos alunos procuraram este Vereador.</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tem ciência de que há falta de professores na Escola Tibério (salas 5ªA, 4ºB, 4ºA no período da tarde), no período da manhã professores nas disciplinas de Artes e Informática, assim como na Escola Alabama professores nas disciplinas de Matemática, Teatro e Português, e em ambas as escolas, localizadas no Distrito de Maylasky, cuidadores para os alunos que necessit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Quais as providências que estão sendo adotadas e as datas previstas ou aproximadas para a solução de cada um dos problemas acima referidos?</w:t>
      </w:r>
    </w:p>
    <w:p>
      <w:pPr>
        <w:pStyle w:val="TextBodyIndent"/>
        <w:spacing w:lineRule="auto" w:line="360"/>
        <w:ind w:left="3420" w:hanging="0"/>
        <w:rPr>
          <w:sz w:val="23"/>
          <w:szCs w:val="23"/>
        </w:rPr>
      </w:pPr>
      <w:r>
        <w:rPr>
          <w:sz w:val="23"/>
          <w:szCs w:val="23"/>
        </w:rPr>
        <w:t>Sala das Sessões, Dr. Júlio Arantes de Freitas, 07 de març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RAFAEL TANZI DE ARAÚJO </w:t>
      </w:r>
    </w:p>
    <w:p>
      <w:pPr>
        <w:pStyle w:val="TextBodyIndent"/>
        <w:ind w:left="0" w:hanging="0"/>
        <w:jc w:val="center"/>
        <w:rPr>
          <w:b/>
          <w:b/>
          <w:caps/>
          <w:sz w:val="23"/>
          <w:szCs w:val="23"/>
        </w:rPr>
      </w:pPr>
      <w:r>
        <w:rPr>
          <w:b/>
          <w:caps/>
          <w:sz w:val="23"/>
          <w:szCs w:val="23"/>
        </w:rPr>
        <w:t>(RAFA TANZI)</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03/2017 - 14:03:04 01193/2017</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23:00Z</dcterms:created>
  <dc:creator>cpd</dc:creator>
  <dc:description/>
  <cp:keywords/>
  <dc:language>en-US</dc:language>
  <cp:lastModifiedBy>cpd</cp:lastModifiedBy>
  <dcterms:modified xsi:type="dcterms:W3CDTF">2017-03-08T17:30:00Z</dcterms:modified>
  <cp:revision>6</cp:revision>
  <dc:subject/>
  <dc:title>REQUERIMENTO Nº 47/2017</dc:title>
</cp:coreProperties>
</file>