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iária nas Ruas das Vilas Vinhas e Antártica, e Bairros Mont Serrat e Santa Terezinha, Distrito de São João Novo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diária nas Ruas das Vilas Vinhas, Antártica, e Bairros Mont Serrat e Santa Terezinha, Distrito de São João Novo.</w:t>
      </w:r>
    </w:p>
    <w:p>
      <w:pPr>
        <w:pStyle w:val="TextBodyIndent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Ruas em questão necessitam de manutenção diária, mas para que ela possa ser feita o Distrito precisa de material (bica corrida) e maquinário em condições de trabalho.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se tratando de justa reivindicação da Comunidade, este Vereador aguarda o atendimento a presente, com a urgência que o caso requ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8:00Z</dcterms:created>
  <dc:creator>Expediente </dc:creator>
  <dc:description/>
  <cp:keywords/>
  <dc:language>en-US</dc:language>
  <cp:lastModifiedBy>claudio</cp:lastModifiedBy>
  <dcterms:modified xsi:type="dcterms:W3CDTF">2009-01-08T10:40:00Z</dcterms:modified>
  <cp:revision>3</cp:revision>
  <dc:subject/>
  <dc:title>INDICAÇÃO Nº 00126/2009</dc:title>
</cp:coreProperties>
</file>