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4/2017</w:t>
      </w:r>
    </w:p>
    <w:p>
      <w:pPr>
        <w:pStyle w:val="Normal"/>
        <w:keepLines/>
        <w:numPr>
          <w:ilvl w:val="0"/>
          <w:numId w:val="0"/>
        </w:numPr>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a Prefeitura oferecer benefícios aos contribuintes que pagarem o IPTU em dia.</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Recentemente esta Casa aprovou Projeto de Lei que anistiava devedores de impostos municipais do pagamento de multa e juros, de modo a diminuir a inadimplência no Municípi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 xml:space="preserve">Todavia, aqueles que pagam regularmente seus impostos </w:t>
      </w:r>
      <w:r>
        <w:rPr>
          <w:rFonts w:cs="Tahoma" w:ascii="Tahoma" w:hAnsi="Tahoma"/>
          <w:b/>
          <w:szCs w:val="24"/>
          <w:u w:val="single"/>
        </w:rPr>
        <w:t>não contam</w:t>
      </w:r>
      <w:r>
        <w:rPr>
          <w:rFonts w:cs="Tahoma" w:ascii="Tahoma" w:hAnsi="Tahoma"/>
          <w:szCs w:val="24"/>
        </w:rPr>
        <w:t xml:space="preserve"> com qualquer tipo de benefício que estimule o pagamento pontual de seus tributos, na contramão do que dispõe a Lei Complementar nº 55, de 11 de novembro de 2009, que dispõe, justamente, sobre: a “concessão de prêmios aos contribuintes que estiverem rigorosamente em dia com o pagamento de IPTU”.</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 a possibilidade do Poder Executivo Municipal conceder algum tipo de benefício aos contribuintes que pagam o IPTU em d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quais benefícios e de que forma o Poder Executivo pretende oferecer esses incentivos ao contribui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se a Lei Complementar nº 55, de 11 de novembro de 2009 encontra-se em vig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informar se a mesma vem sendo cump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m caso negativo justificar e informar se existe previsão de que o Poder Executivo encaminhe Projeto de Lei a esta Câmara Municipal com vistas a conceder benefícios aos contribuintes que pagam o IPTU regularmente em di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de que maneira o Projeto disporia sobre a concessão de benefício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5 de março de 2017.</w:t>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 w:val="23"/>
          <w:szCs w:val="23"/>
        </w:rPr>
      </w:pPr>
      <w:r>
        <w:rPr>
          <w:rFonts w:cs="Tahoma" w:ascii="Tahoma" w:hAnsi="Tahoma"/>
          <w:sz w:val="23"/>
          <w:szCs w:val="23"/>
        </w:rPr>
      </w:r>
    </w:p>
    <w:p>
      <w:pPr>
        <w:pStyle w:val="TextBodyIndent"/>
        <w:ind w:left="0" w:hanging="0"/>
        <w:rPr>
          <w:rFonts w:ascii="Tahoma" w:hAnsi="Tahoma" w:cs="Tahoma"/>
          <w:sz w:val="23"/>
          <w:szCs w:val="23"/>
        </w:rPr>
      </w:pPr>
      <w:r>
        <w:rPr>
          <w:rFonts w:cs="Tahoma" w:ascii="Tahoma" w:hAnsi="Tahoma"/>
          <w:sz w:val="23"/>
          <w:szCs w:val="23"/>
        </w:rPr>
      </w:r>
    </w:p>
    <w:p>
      <w:pPr>
        <w:pStyle w:val="TextBodyIndent"/>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Cs w:val="24"/>
        </w:rPr>
      </w:pPr>
      <w:r>
        <w:rPr>
          <w:rFonts w:cs="Tahoma" w:ascii="Tahoma" w:hAnsi="Tahoma"/>
          <w:b/>
          <w:caps/>
          <w:szCs w:val="24"/>
        </w:rPr>
        <w:t>ROGÉRIO JEAN DA SILVA</w:t>
      </w:r>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5/03/2017 - 12:03:36 01364/2017</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0:00Z</dcterms:created>
  <dc:creator>cpd</dc:creator>
  <dc:description/>
  <cp:keywords/>
  <dc:language>en-US</dc:language>
  <cp:lastModifiedBy>cpd</cp:lastModifiedBy>
  <cp:lastPrinted>2017-03-20T09:13:00Z</cp:lastPrinted>
  <dcterms:modified xsi:type="dcterms:W3CDTF">2017-03-23T14:42:00Z</dcterms:modified>
  <cp:revision>3</cp:revision>
  <dc:subject/>
  <dc:title>REQUERIMENTO Nº 54/2017</dc:title>
</cp:coreProperties>
</file>