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8/2017</w:t>
      </w:r>
    </w:p>
    <w:p>
      <w:pPr>
        <w:pStyle w:val="Normal"/>
        <w:keepLines/>
        <w:numPr>
          <w:ilvl w:val="0"/>
          <w:numId w:val="0"/>
        </w:numPr>
        <w:spacing w:lineRule="exact" w:line="340"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outlineLvl w:val="0"/>
        <w:rPr>
          <w:rFonts w:ascii="Tahoma" w:hAnsi="Tahoma" w:cs="Tahoma"/>
          <w:b/>
          <w:b/>
          <w:i/>
          <w:i/>
          <w:sz w:val="24"/>
          <w:szCs w:val="24"/>
        </w:rPr>
      </w:pPr>
      <w:r>
        <w:rPr>
          <w:rFonts w:cs="Tahoma" w:ascii="Tahoma" w:hAnsi="Tahoma"/>
          <w:b/>
          <w:i/>
          <w:sz w:val="24"/>
          <w:szCs w:val="24"/>
        </w:rPr>
        <w:t>Solicita informações referente as linhas de transporte escolar do Município.</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um dos mais importantes serviços oferecidos pelo Município diz respeito ao transporte escolar de alunos, uma vez que muitos jovens residem distantes das unidades escolares em que estão matriculados e necessitam desse serviço para poderem efetuar seus estudos.</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a Prefeitura terceiriza esse serviço mediante a realização de procedimento licitatório, ocasião em que os interessados concorrem no sentido de fornecer a proposta mais vantajosa ao Município, balizados pelos respectivos instrumentos licitatórios – os Editais.</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pPr>
      <w:r>
        <w:rPr>
          <w:rFonts w:cs="Tahoma" w:ascii="Tahoma" w:hAnsi="Tahoma"/>
          <w:sz w:val="24"/>
          <w:szCs w:val="24"/>
        </w:rPr>
        <w:t>Considerando, finalmente, que nosso Município possui grande extensão territorial e necessita de muitas linhas de atendimento do transporte escolar, pois, como já mencionado, o é indispensável para que muitas crianças possa freqüentar as escolas.</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ncaminhar cópia do último Edital relativo a licitação para contratação de interessados na prestação do serviço de transport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ncaminhar a relação das linhas de transporte escolar hoje em atividade no âmbito de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Informar se no último Edital relativa a contratação de interessados na prestação do serviço de transporte escolar foram incluídas novas linhas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positivo descriminá-l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120"/>
        <w:ind w:left="0" w:hanging="0"/>
        <w:rPr>
          <w:rFonts w:ascii="Tahoma" w:hAnsi="Tahoma" w:cs="Tahoma"/>
          <w:szCs w:val="24"/>
        </w:rPr>
      </w:pPr>
      <w:r>
        <w:rPr>
          <w:rFonts w:cs="Tahoma" w:ascii="Tahoma" w:hAnsi="Tahoma"/>
          <w:szCs w:val="24"/>
        </w:rPr>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06 de abril de 2017</w:t>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4/2017 - 12:53:31 01762/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2:00Z</dcterms:created>
  <dc:creator>cpd</dc:creator>
  <dc:description/>
  <cp:keywords/>
  <dc:language>en-US</dc:language>
  <cp:lastModifiedBy>cpd</cp:lastModifiedBy>
  <dcterms:modified xsi:type="dcterms:W3CDTF">2017-04-12T17:48:00Z</dcterms:modified>
  <cp:revision>4</cp:revision>
  <dc:subject/>
  <dc:title>REQUERIMENTO Nº 68/2017</dc:title>
</cp:coreProperties>
</file>