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2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olicita </w:t>
        <w:tab/>
        <w:t>estudos para aquisição de Unidade Móvel de Saúde equipada com gabinete médico, odontológico e de enfermage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 junto ao setor competente, visando à realização de estudos para aquisição de Unidade Móvel de Saúde equipada com gabinete médico, odontológico e de enfermage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STIFICATIVA: 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firstLine="3402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objetivo da presente é oferecer atendimento médico e odontológico aos munícipes residentes nas áreas rurais e locais isolados dos centros urban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/>
      </w:pPr>
      <w:r>
        <w:rPr>
          <w:rFonts w:cs="Arial"/>
          <w:sz w:val="22"/>
          <w:szCs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4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42:00Z</dcterms:created>
  <dc:creator>Expediente </dc:creator>
  <dc:description/>
  <cp:keywords/>
  <dc:language>en-US</dc:language>
  <cp:lastModifiedBy>claudio</cp:lastModifiedBy>
  <dcterms:modified xsi:type="dcterms:W3CDTF">2009-01-08T10:44:00Z</dcterms:modified>
  <cp:revision>3</cp:revision>
  <dc:subject/>
  <dc:title>INDICAÇÃO Nº 00128/2009</dc:title>
</cp:coreProperties>
</file>