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9/2009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para ampliação das linhas de ônibus para os Bairros Garcia e Ponte Pre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estudo para ampliação das linhas de ônibus para os Bairros Garcia e Ponte Pre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 w:before="0" w:after="1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l solicitação se faz necessária uma vez que se trata de reivindicação antiga dos moradores daquela Comunidade e deve-se levar em consideração que os referidos Bairros possuem um número expressivo de moradores e pessoas que trabalham em hidroponias da região.</w:t>
      </w:r>
    </w:p>
    <w:p>
      <w:pPr>
        <w:pStyle w:val="TextBody"/>
        <w:spacing w:lineRule="exact" w:line="320" w:before="0" w:after="1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tende-se com esta solicitação oferecer maior conforta as pessoas que tem que se dirigir ao Postinho de Saúde de São João Novo e para diversos outros locais.</w:t>
      </w:r>
    </w:p>
    <w:p>
      <w:pPr>
        <w:pStyle w:val="TextBody"/>
        <w:spacing w:lineRule="exact" w:line="320" w:before="0" w:after="1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iento ainda, que vários Bairros em nossa cidade, menores e com menos moradores do que os Bairros Garcia e Ponte Preta, contam com o serviço de transporte coletivo, ao contrário des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 este Vereador e os moradores das referidas Comunidades aguardamos providências urgentes no sentido de viabilizar tal benefício, pois é um serviço essencial para que o cidadão tenha uma melhor qualidade de vida e respe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4:00Z</dcterms:created>
  <dc:creator>Expediente </dc:creator>
  <dc:description/>
  <cp:keywords/>
  <dc:language>en-US</dc:language>
  <cp:lastModifiedBy>claudio</cp:lastModifiedBy>
  <dcterms:modified xsi:type="dcterms:W3CDTF">2009-01-08T10:46:00Z</dcterms:modified>
  <cp:revision>3</cp:revision>
  <dc:subject/>
  <dc:title>INDICAÇÃO Nº 00129/2009</dc:title>
</cp:coreProperties>
</file>