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86/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Solicita informações sobre a possibilidade do Poder Executivo constituir Equipe Técnica para elaboração de parecer acerca das condições estruturais da Avenida Antonino Dias Bastos em sua totalidade.</w:t>
      </w:r>
    </w:p>
    <w:p>
      <w:pPr>
        <w:pStyle w:val="Normal"/>
        <w:keepLines/>
        <w:numPr>
          <w:ilvl w:val="0"/>
          <w:numId w:val="0"/>
        </w:numPr>
        <w:spacing w:lineRule="exact" w:line="36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60"/>
        <w:ind w:left="3420" w:hanging="0"/>
        <w:jc w:val="left"/>
        <w:outlineLvl w:val="0"/>
        <w:rPr>
          <w:rFonts w:ascii="Tahoma" w:hAnsi="Tahoma" w:cs="Tahoma"/>
          <w:i/>
          <w:i/>
          <w:sz w:val="24"/>
          <w:szCs w:val="24"/>
        </w:rPr>
      </w:pPr>
      <w:r>
        <w:rPr>
          <w:rFonts w:cs="Tahoma" w:ascii="Tahoma" w:hAnsi="Tahoma"/>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Considerando que parte da Avenida Antonino Dias Bastos, a “Marginal” foi totalmente devastada pelas fortes chuvas ocorridas em março de 2016 e encontram-se, após longo período, em processo de reconstrução por empresa contratada para esse fim.</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t>Entretanto, apesar do restante da Avenida Antonino Dias Bastos não ter sido destruído, ficou bastante prejudicada e merece atenção, como, por exemplo, o trecho nas proximidades da Ponte Abel de Almeida Filho, onde já foi realizada manutenção paliativ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Outros pontos da “Marginal” também aparentam estar em más condições, o que pode vir a ser um sério problema e ocasionar transtornos de toda a ordem, colocando, inclusive, em risco a integridade física das milhares de pessoas que trafegam diariamente pela via pública.</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pPr>
      <w:r>
        <w:rPr>
          <w:rFonts w:cs="Tahoma" w:ascii="Tahoma" w:hAnsi="Tahoma"/>
          <w:sz w:val="24"/>
          <w:szCs w:val="24"/>
        </w:rPr>
        <w:t>Portanto, faz-se necessária a elaboração de um parecer técnico a respeito das reais condições estruturais da via pública, de maneira que as providências necessárias possam ser tomadas antes que alguma tragédia venha acontecer.</w:t>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TextBodyIndent"/>
        <w:spacing w:lineRule="exact" w:line="36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xiste a possibilidade de o Poder Executivo constituir Equipe Técnica para elaboração de parecer acerca das condições estruturais da Avenida Antonino Dias Bastos em sua total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positivo qual a previsão para que esse trabalho tenha iníc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rFonts w:ascii="Tahoma" w:hAnsi="Tahoma" w:cs="Tahoma"/>
          <w:szCs w:val="24"/>
        </w:rPr>
      </w:pPr>
      <w:r>
        <w:rPr>
          <w:rFonts w:cs="Tahoma" w:ascii="Tahoma" w:hAnsi="Tahoma"/>
          <w:szCs w:val="24"/>
        </w:rPr>
        <w:t>Em caso negativo justificar.</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26 de abril de 2017.</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6/04/2017 - 09:58:55 02204/2017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7:47:00Z</dcterms:created>
  <dc:creator>cpd</dc:creator>
  <dc:description/>
  <cp:keywords/>
  <dc:language>en-US</dc:language>
  <cp:lastModifiedBy>cpd</cp:lastModifiedBy>
  <dcterms:modified xsi:type="dcterms:W3CDTF">2017-04-26T17:57:00Z</dcterms:modified>
  <cp:revision>3</cp:revision>
  <dc:subject/>
  <dc:title>REQUERIMENTO Nº 86/2017</dc:title>
</cp:coreProperties>
</file>