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30/2009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na Rua Aniz Gebar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firstLine="3402"/>
        <w:rPr/>
      </w:pPr>
      <w:r>
        <w:rPr>
          <w:rFonts w:cs="Arial"/>
          <w:sz w:val="22"/>
          <w:szCs w:val="22"/>
        </w:rPr>
        <w:t>Exmo. Senhor Presidente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DER, visando à realização de estudos com o objetivo de viabilizar a pavimentação asfáltica da Rua Aniz Gebar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ua Aniz Gebara serve de acesso à Vila Vinhas, que conta atualmente com população numerosa e inúmeras chácaras e vale salientar que ali existem dois empreendimentos ligados ao turismo, quais sejam: Vale Encantado (com chalés, piscinas, lagos, campo de futebol, restaurante, etc.); e a Fazenda Ipê (com piscinas, pousadas, restaurante, campo de futebol, lago, quadra de tênis, etc.); ambos em funcionamento há mais de 15 (quinze) anos, e que recebem grande número de pessoas o ano in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tado precário em que se encontra a via pública em questão vem causando inúmeros transtornos àqueles que por ali transitam, além de causar prejuízos aos proprietários dos citados empreendimentos, principalmente nos dias de chu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a comunidade aguardam esse benefício há muitos anos, só que nenhuma providência foi tomada até o momen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rFonts w:cs="Arial"/>
          <w:sz w:val="22"/>
          <w:szCs w:val="22"/>
        </w:rPr>
      </w:pPr>
      <w:r>
        <w:rPr>
          <w:rFonts w:cs="Arial"/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45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46:00Z</dcterms:created>
  <dc:creator>Expediente </dc:creator>
  <dc:description/>
  <cp:keywords/>
  <dc:language>en-US</dc:language>
  <cp:lastModifiedBy>claudio</cp:lastModifiedBy>
  <dcterms:modified xsi:type="dcterms:W3CDTF">2009-01-08T10:48:00Z</dcterms:modified>
  <cp:revision>3</cp:revision>
  <dc:subject/>
  <dc:title>INDICAÇÃO Nº 00130/2009</dc:title>
</cp:coreProperties>
</file>