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09804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8040" cy="2400300"/>
                    </a:xfrm>
                    <a:prstGeom prst="rect">
                      <a:avLst/>
                    </a:prstGeom>
                  </pic:spPr>
                </pic:pic>
              </a:graphicData>
            </a:graphic>
          </wp:anchor>
        </w:drawing>
      </w:r>
      <w:r>
        <w:rPr>
          <w:b/>
          <w:sz w:val="28"/>
        </w:rPr>
        <w:t>REQUERIMENTO Nº 114/2017</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sobre serviços de motonivelamento e cascalhamento na Estrada Erlindo José da Silva, Estrada Argeu Lombardi e Estrada do Candor, esclarecendo sobre a possibilidade de transmitir a responsabilidade sobre tais serviços aos moradores do bairro</w:t>
      </w:r>
    </w:p>
    <w:p>
      <w:pPr>
        <w:pStyle w:val="Recuodecorpodetexto2"/>
        <w:numPr>
          <w:ilvl w:val="0"/>
          <w:numId w:val="0"/>
        </w:numPr>
        <w:spacing w:before="0" w:after="12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TextBodyIndent"/>
        <w:spacing w:before="0" w:after="120"/>
        <w:ind w:left="0" w:firstLine="3420"/>
        <w:rPr>
          <w:sz w:val="23"/>
          <w:szCs w:val="23"/>
        </w:rPr>
      </w:pPr>
      <w:r>
        <w:rPr>
          <w:sz w:val="23"/>
          <w:szCs w:val="23"/>
        </w:rPr>
        <w:t xml:space="preserve">As condições de tráfego de veículos nas Estradas Erlindo José da Silva, Argeu Lombardi e do Candor são absolutamente precárias. Não obstante as inúmeras reivindicações deste e de outros Vereadores, até o presente momento nenhuma manutenção foi feita nas mesmas nesta Administração. </w:t>
      </w:r>
    </w:p>
    <w:p>
      <w:pPr>
        <w:pStyle w:val="TextBodyIndent"/>
        <w:spacing w:before="0" w:after="120"/>
        <w:ind w:left="0" w:firstLine="3420"/>
        <w:rPr>
          <w:sz w:val="23"/>
          <w:szCs w:val="23"/>
        </w:rPr>
      </w:pPr>
      <w:r>
        <w:rPr>
          <w:sz w:val="23"/>
          <w:szCs w:val="23"/>
        </w:rPr>
        <w:t>Considerando que muitos munícipes já não conseguem trafegar nas mesmas, moradores da região contataram este Vereador para saber se é possível que, às próprias expensas, realizassem, conjuntamente com este Vereador, o motonivelamento e cascalhamento das mencionadas estradas, ante o silêncio do Poder Executivo.</w:t>
      </w:r>
    </w:p>
    <w:p>
      <w:pPr>
        <w:pStyle w:val="TextBodyIndent"/>
        <w:spacing w:before="0" w:after="1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Caso o Poder Executivo não tenha previsão para realização de serviços de motonivelamento e cascalhamento das Estradas Erlindo José da Silva, Argeu Lombardi e do Candor, poderia o mesmo conceder autorização a este Vereador e alguns moradores da Região para realização, às suas próprias expensas, de tai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Se sim, como dar-se-ia tal autoriz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Se não, informar qual a previsão para a realização de tais serviços.</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31 de mai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31/05/2017 - 16:35:59 02783/2017/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12:00Z</dcterms:created>
  <dc:creator>cpd</dc:creator>
  <dc:description/>
  <cp:keywords/>
  <dc:language>en-US</dc:language>
  <cp:lastModifiedBy>luciano</cp:lastModifiedBy>
  <cp:lastPrinted>2017-06-01T15:20:00Z</cp:lastPrinted>
  <dcterms:modified xsi:type="dcterms:W3CDTF">2017-06-01T18:34:00Z</dcterms:modified>
  <cp:revision>3</cp:revision>
  <dc:subject/>
  <dc:title>REQUERIMENTO Nº 114/2017</dc:title>
</cp:coreProperties>
</file>